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Единственный технический ВУЗ в город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31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Безобразно готовят ед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3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</w:tblGrid>
      <w:tr>
        <w:trPr>
          <w:trHeight w:val="1022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инные очереди, иногда нехватка литературы. Грубое отношение библиотекарей к студентам. Взимаются штрафы за просроченный абонемент без выдачи чека об оплате. Дают только одну книгу по предмету. Нельзя заходить в куртке. Высокие штрафы за просрочку, большие очереди в начале семестра. Не пускают в одежде, приходится стоять в очереди в гардероб. Недостаток литературы. Не выдают по несколько книг по одному предмету. Недостаток требуемой литературы. Отсутствие возможности взять несколько кни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1656"/>
        <w:gridCol w:w="1612"/>
        <w:gridCol w:w="1379"/>
        <w:gridCol w:w="1539"/>
      </w:tblGrid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539"/>
        <w:gridCol w:w="1611"/>
        <w:gridCol w:w="1611"/>
        <w:gridCol w:w="1544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49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039"/>
        <w:gridCol w:w="2009"/>
        <w:gridCol w:w="1898"/>
        <w:gridCol w:w="1918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1002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1058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1260"/>
      </w:tblGrid>
      <w:tr>
        <w:trPr>
          <w:trHeight w:val="304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1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Митинг 12 июня 2010г. Олимпиады. Олимпиады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Гостей пускают с часу дня. Технический персонал громко разговаривает по утра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телось бы повышения стипендии. А что это изменит? Хотелось бы видеть в столовых помимо булочек, яблочки! Худеть невозможно!!! Хотелось бы, чтобы повысить стипендию до минимального размера труда. Повышенная стипендия практически не отличается от обычной, хотелось бы повышения. Было бы не плохо, если б можно было пропускать гостей в общежитие, чуть раньше часа в выходные дн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ССФ (ТС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4-04T09:51:00Z</dcterms:modified>
  <cp:revision>18</cp:revision>
  <dc:subject/>
  <dc:title/>
</cp:coreProperties>
</file>