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71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Наличие военной кафед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73"/>
      </w:tblGrid>
      <w:tr>
        <w:trPr>
          <w:trHeight w:val="304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</w:tr>
      <w:tr>
        <w:trPr>
          <w:trHeight w:val="304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</w:tr>
      <w:tr>
        <w:trPr>
          <w:trHeight w:val="276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</w:tr>
      <w:tr>
        <w:trPr>
          <w:trHeight w:val="317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318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31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е другой ответ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29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86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717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</w:tr>
      <w:tr>
        <w:trPr/>
        <w:tc>
          <w:tcPr>
            <w:tcW w:w="5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</w:tr>
      <w:tr>
        <w:trPr/>
        <w:tc>
          <w:tcPr>
            <w:tcW w:w="5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</w:tr>
      <w:tr>
        <w:trPr/>
        <w:tc>
          <w:tcPr>
            <w:tcW w:w="5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29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,4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1022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штрафы! Многие книги выдают на месяц. Взорвать ее надо!!! Невозможно взять необходимую тебе литературу в библиотечном абонементе, если она не по идущей в этом семестре дисциплине. Не нравится обслуживание. Состояние учебной литературы все разваливается в руках. Не нашел современных книг про Maple, программирование. Оповещать студентов о просроченных книгах вовремя (используя компьютер и базу данных). Очередь в начале семестра. Работа некоторых сотрудников. Отсутствие некоторой необходимой литератур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656"/>
        <w:gridCol w:w="1612"/>
        <w:gridCol w:w="1379"/>
        <w:gridCol w:w="1539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539"/>
        <w:gridCol w:w="1611"/>
        <w:gridCol w:w="1611"/>
        <w:gridCol w:w="1544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39"/>
        <w:gridCol w:w="2009"/>
        <w:gridCol w:w="1898"/>
        <w:gridCol w:w="191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835"/>
      </w:tblGrid>
      <w:tr>
        <w:trPr>
          <w:trHeight w:val="276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</w:tr>
      <w:tr>
        <w:trPr>
          <w:trHeight w:val="27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</w:tr>
      <w:tr>
        <w:trPr>
          <w:trHeight w:val="27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  <w:gridCol w:w="824"/>
      </w:tblGrid>
      <w:tr>
        <w:trPr>
          <w:trHeight w:val="289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</w:t>
            </w:r>
          </w:p>
        </w:tc>
      </w:tr>
      <w:tr>
        <w:trPr>
          <w:trHeight w:val="138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</w:tr>
      <w:tr>
        <w:trPr>
          <w:trHeight w:val="317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</w:tr>
      <w:tr>
        <w:trPr>
          <w:trHeight w:val="304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Опыт выступления перед аудитор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1017"/>
      </w:tblGrid>
      <w:tr>
        <w:trPr>
          <w:trHeight w:val="276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</w:tr>
      <w:tr>
        <w:trPr>
          <w:trHeight w:val="241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996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8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260"/>
      </w:tblGrid>
      <w:tr>
        <w:trPr>
          <w:trHeight w:val="30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Организация праздников в общежити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4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Мало культурных мероприят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ньше нагрузки студентов. Плохая компьютерная база! Выполнять курсовые, лабораторные работы, РГЗ группе из 15 человек на 2-х работающих компьютерах невозможно! Не настроены программы msc.Patran, Nastran, mare на 18 компьютерах из 20. В 245 кабинете, умоляем, сделайте хоть что-нибудь! Почему заблокировали второй вход в подвал. А если пожар?! Увеличить перерывы между экзаменами во время сессии. Обновить программное обеспечение на ВЦ. Проверить уровень педагогических навыков у молодых преподавателей. Ставить в день не более четырех пар. Информировать студентов о будущей специальности и трудоустройстве. Хочется принимать участие в культурных мероприятиях КнАГТУ, а также больше практиковаться в лабораториях.; В холодное время года в институте очень холодно!! Приходится посещать пары в верхней одежде, это доставляет неудобство. Маленькие столовые - много народу. Да и можно было цены снизить. Во время занятий не проводить ремонтных работ. Это очень сильно отвлекает. Побольше лавочек в институте. Часто делают плохое расписание неудобное. В этом семестре вообще в день по 5 пар. Попробуйте сами высидеть их. В библиотеке ужасные библиотекари. В женских туалетах брать штраф с тех, кто курит. Туда невозможно зайти особенно в 3 корпусе возле 329 аудитории. Предлагаю сделать радио в университете, чтоб на переменах, особенно большой, мы пока отдыхаем, сидеть и слушать новости университета или о ближайших мероприятиях. Организовывать для студентов летние поездки с минимальными их затратами на море и различные зоны отдыха. Необходимо бороться с распространением пиратского программного обеспечения. Пиратский Microsoft Office заменить на OpenOffice.org, MathCad на Maxima/Scilab/Oсtave, пиратский Windows на Linux. Разивать робототехнику и кибернетику и предоставить студентам разрабатывать эти направления. Принимать черновики статей для университетских журналов не в формате MS Word 2003/2007, а в более технологичном формате Latex, как это делается в развитых вузах. Изменить дизайн сайта. На нем нельзя найти важную информацию, например, правило подготовки для выступления на студенческих конференциях, скачать пример презентации. Добавить в библиотеку недостающей технической литературы. Обновить программное обеспечение в компьютерных классах, улучшить аудиторию 329/3. Проверить уровень педагогических навыков наиболее молодых специалистов. Понизить цены на питание в университете. Делать большие перерывы между экзаменами во время сессии. Регулярно давать студентам информацию об их последующем трудоустройстве, об их специальности и т.д. Делать расписание наиболее нормированным для студентов: не ставить пары после 4, в день не более 4 пар, начало учебных занятий сдвинуть (1 пара не раньше 9.00). Не проводить ремонтных работ во время занятий. Следить за тем, чтобы никто не курил в туалетах (во время пар и вне учебное время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ССФ (ДМ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4T09:47:00Z</dcterms:modified>
  <cp:revision>16</cp:revision>
  <dc:subject/>
  <dc:title/>
</cp:coreProperties>
</file>