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енной кафедры. Единственный технический ВУЗ в гор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5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4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бразно готовят е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2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76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штрафы! Многие книги выдают на месяц. Взорвать ее надо!!! Невозможно взять необходимую тебе литературу в библиотечном абонементе, если она не по идущей в этом семестре дисциплине. Не нравится обслуживание. Состояние учебной литературы все разваливается в руках. Не нашел современных книг про Maple, программирование. Оповещать студентов о просроченных книгах вовремя (используя компьютер и базу данных). Очередь в начале семестра. Работа некоторых сотрудников. Отсутствие некоторой необходимой литературы. Длинные очереди, иногда нехватка литературы. Грубое отношение библиотекарей к студентам. Взимаются штрафы за просроченный абонемент без выдачи чека об оплате. Дают только одну книгу по предмету. Нельзя заходить в куртке. Высокие штрафы за просрочку, большие очереди в начале семестра. Не пускают в одежде, приходится стоять в очереди в гардероб. Недостаток литературы. Не выдают по несколько книг по одному предмету. Недостаток требуемой литературы. Отсутствие возможности взять несколько кни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4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7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5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6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5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5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002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7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8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выступления перед аудитор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058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5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5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7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 в общежитии. Митинг 12 июня 2010г. Олимпиады. Олимпиа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5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культурных мероприятий. Гостей пускают с часу дня. Технический персонал громко разговаривает по утр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ьше нагрузки студентов. Плохая компьютерная база! Выполнять курсовые, лабораторные работы, РГЗ группе из 15 человек на 2-х работающих компьютерах невозможно! Не настроены программы msc.Patran, Nastran, mare на 18 компьютерах из 20. В 245 кабинете, умоляем, сделайте хоть что-нибудь! Почему заблокировали второй вход в подвал. А если пожар?! Увеличить перерывы между экзаменами во время сессии. Обновить программное обеспечение на ВЦ. Проверить уровень педагогических навыков у молодых преподавателей. Ставить в день не более четырех пар. Информировать студентов о будущей специальности и трудоустройстве. Хочется принимать участие в культурных мероприятиях КнАГТУ, а также больше практиковаться в лабораториях.; В холодное время года в институте очень холодно!! Приходится посещать пары в верхней одежде, это доставляет неудобство. Маленькие столовые - много народу. Да и можно было цены снизить. Во время занятий не проводить ремонтных работ. Это очень сильно отвлекает. Побольше лавочек в институте. Часто делают плохое расписание неудобное. В этом семестре вообще в день по 5 пар. Попробуйте сами высидеть их. В библиотеке ужасные библиотекари. В женских туалетах брать штраф с тех, кто курит. Туда невозможно зайти особенно в 3 корпусе возле 329 аудитории. Предлагаю сделать радио в университете, чтоб на переменах, особенно большой, мы пока отдыхаем, сидеть и слушать новости университета или о ближайших мероприятиях. Организовывать для студентов летние поездки с минимальными их затратами на море и различные зоны отдыха. Необходимо бороться с распространением пиратского программного обеспечения. Пиратский Microsoft Office заменить на OpenOffice.org, MathCad на Maxima/Scilab/Oсtave, пиратский Windows на Linux. Развивать робототехнику и кибернетику и предоставить студентам разрабатывать эти направления. Принимать черновики статей для университетских журналов не в формате MS Word 2003/2007, а в более технологичном формате Latex, как это делается в развитых вузах. Изменить дизайн сайта. На нем нельзя найти важную информацию, например, правило подготовки для выступления на студенческих конференциях, скачать пример презентации. Добавить в библиотеку недостающей технической литературы. Обновить программное обеспечение в компьютерных классах, улучшить аудиторию 329/3. Проверить уровень педагогических навыков наиболее молодых специалистов. Понизить цены на питание в университете. Делать большие перерывы между экзаменами во время сессии. Регулярно давать студентам информацию об их последующем трудоустройстве, об их специальности и т.д. Делать расписание наиболее нормированным для студентов: не ставить пары после 4, в день не более 4 пар, начало учебных занятий сдвинуть (1 пара не раньше 9.00). Не проводить ремонтных работ во время занятий. Следить за тем, чтобы никто не курил в туалетах (во время пар и вне учебное время). Хотелось бы повышения стипендии. А что это изменит? Хотелось бы видеть в столовых помимо булочек, яблочки! Худеть невозможно!!! Хотелось бы, чтобы повысить стипендию до минимального размера труда. Повышенная стипендия практически не отличается от обычной, хотелось бы повышения. Было бы не плохо, если б можно было пропускать гостей в общежитие, чуть раньше часа в выходные д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ССФ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51:00Z</dcterms:modified>
  <cp:revision>15</cp:revision>
  <dc:subject/>
  <dc:title/>
</cp:coreProperties>
</file>