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756"/>
        <w:gridCol w:w="1558"/>
        <w:gridCol w:w="75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56"/>
        <w:gridCol w:w="1499"/>
        <w:gridCol w:w="566"/>
        <w:gridCol w:w="3908"/>
        <w:gridCol w:w="278"/>
        <w:gridCol w:w="1171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7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типендия и ее размер; стипендия! вернули бы как в прошлом семестре, а то подразнили и забрали; размер стипендии; размер стипенд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 4 курсе по многим предметам преподают то, что уже не раз проходили. учиться стало менее интересно!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хватка литературы; не пользуюсь библиоте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денту - расписание; расписание; расписание занятий студентов и преподавателей; студенту, расписание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время информирует в последний момент, не успева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ка не знаю; еще не известно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705"/>
        <w:gridCol w:w="565"/>
        <w:gridCol w:w="846"/>
        <w:gridCol w:w="716"/>
        <w:gridCol w:w="278"/>
        <w:gridCol w:w="1169"/>
      </w:tblGrid>
      <w:tr>
        <w:trPr/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08:25:00Z</dcterms:modified>
  <cp:revision>26</cp:revision>
  <dc:subject/>
  <dc:title/>
</cp:coreProperties>
</file>