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418"/>
        <w:gridCol w:w="141"/>
        <w:gridCol w:w="1418"/>
        <w:gridCol w:w="142"/>
        <w:gridCol w:w="1417"/>
        <w:gridCol w:w="142"/>
        <w:gridCol w:w="1559"/>
        <w:gridCol w:w="1560"/>
        <w:gridCol w:w="1559"/>
      </w:tblGrid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ка вопрос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ы респондентов, %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 курс, на котором Вы учите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пожалуйста, Ваш 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пожалуйста, Ваш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-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-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-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где Вы прожива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маю квартиру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 сво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чему Вы выбрали именно наш университет?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ые посоветова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оветовали р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есь дают хороше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тся знакомые, родствен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ышал о нем много хорош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 работать в университете преподава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итаю наиболее престижным в этом го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итается престижным в нашем го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нал куда ид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мсомольске по техническим специальностям диплом КнАГТУ самый престиж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ходя из материального состояния своих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больше некуд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негде!!!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чение обстоятель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уда больше; имею гуманитарный склад у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ьное положение не позволило уехать в Хабаровс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ятся специальности, связанные с менеджмен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ед.университет идти не хотелось, учиться в другом городе дорого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ыло возможности уехать и поступить в другой университе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ед. университет идти не захот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велась из другого вуза;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считаете, престижно ли учиться в нашем университет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да, чем 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нет, чем 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ли Вы своей студенческой жизнью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ее удовлетворен, чем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чно удовлетвор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довлетворен вов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желательна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Предложите другой ответ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ая; нормальная; хорошая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олне благоприятный, стимулирующий к творч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благоприятный, чем неблагоприя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йтральный, никто никому не помогает и не меша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неблагоприятный, чем благоприя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прия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стью могу проявлять свои способ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удовлетворен, чем не удовлетворе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ству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способствуют, чем 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о способству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пособству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ходится ли Вам совмещать работу с учеб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ана ли Ваша работа с получаемой специальностью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свя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ак не связ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работ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шает ли работа Вашей учеб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к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не работа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из студенческих проблем Вас особенно волнуют?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для проведения дос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устройство во время обучения в университ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подработки во внеучеб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е цены в столовых и буфе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ние по некоторым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ебного проце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вузовское трудоустройство по специа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администрации университ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овые условия проживания в общежи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живания в общежи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е другой ответ: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лема качества получаемого образования; 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гда возникают какие-то проблемы в университете, к кому Вы   обращаетесь за помощью в первую очередь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рузьям, однокур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еподав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уратору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администрации факультета, университ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одителям, родствен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ий проф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во Ваше отношение к организации учебного процесса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ых претензий 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енность качеством препода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груженность аудиторными занят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о оборудования для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груженность предметами: очень много задают - не успевае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о практических занятий и деловых игр; 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средства обуч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-либо иные формы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еется ли в нашем университете возможность…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о индивидуальным план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я помощи от университета в распределении после оконча-ния обуч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а изучаемых дисциплин по желанию студен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а студентами преподав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ься научной работой для своего общего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еется ли в университете возможность получения дополнительных видов подготовки?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й подготовке по информа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го высше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х спецкурсов по специаль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иды дополнительно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ы по дополнительным профессия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й подготовки по иностранному язык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уже есть в нашем университете?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аете ли Вы сайт университета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су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недел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меся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 нечего дела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наю о его существован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аздников, вечер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тические ак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частвовал в перечисленных мероприят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ских студенческих научных конфере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ой стажировке по специаль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ограммах международного студенческого обме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инимал участия ни в одной из ни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аете ли Вы…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жки университета (танцы, вокал и т.д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екции университ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ческие научные объединения университ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круж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сек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научные объедин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сещаю ничего из перечисленно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довлетворены ли Вы …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олне удовлетворя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я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довлетвор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учебного   процесс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овыми   условиями   проживания   в общежит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свободного   времен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ей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пропускного   режим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й службы безопасности университ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щенностью учебных   аудиторий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м режимом учебных ауд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й психологической службы университ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газеты "Университетская жизнь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Интернет-сайта ГОУВПО "КнАГТУ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оцениваете профессиональный уровень преподавания в нашем университете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е   дисциплины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гуманитарным и социально-экономическим дисциплинам: 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м занятий по общегуманитарным и социально-экономическим дисциплинам: Семинары, практические и другие ви-ды занятий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специальным дисциплинам: 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естественнонаучным и математическим дисципли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ностью об изменениях в учебном процес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ссом обучения   в целом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вы, по Вашему мнению, отношения…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студентами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преподавателями и студен-тами (в учебном процессе)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студентами   и администрацией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считаете, имеются ли в нашем университете…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  удовлетвор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про-ведения учебных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заня-тий физкультурой и спор-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про-ведения дос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для занятий художественным творчест-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для занятий научным творчеством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довлетвор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чебного и научного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портивного оборудования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ьютеров с выходом в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итывается ли мнение студентов по следующим показателям?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ются в полной мере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части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читываю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рганизации учебного процесса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внеучебных мероприятий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ши замечания и пожел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е практических внеаудиторных занятий по спец. дисциплин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оловой 3 корпуса кормят ужасно, дорого и невку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ники библиотеки и читального зала грубят студента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ить некорректное поведение работников библиотеки и читального зала (они себя по отношению к студентам ведут очень агрессив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елайте общественное питание более доступным и дешев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там нужна работа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овнять температурный режи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елайте курилки! нужна просто хорошая вентиляция в помещениях, где курят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ть время работы Интернет-кабинета. Снизить цены в; Дайте льготы студентам. Улучшите условия для учебного процесс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жение цен в столовой! Тёплые аудитории!; Хотелось бы для студентов бесплатный выход в Интерне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тить внимание на общежити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граниченная власть преподавателей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гая распечатка, дорогая ксерокопия, путаница с флюрографией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ить курение в туалетах, возле крыльца, обновление фонда библиотек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ативное отношение к студентам со стороны сотрудников библиоте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елайте комнату сна, отды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тавить парты, расположенные под наклоном. Очень неудобно писать, всё с них падает. Холодные аудитории 4 корпуса (весной)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ег не убирают, лужи, грязь! От 1-го до 4-го корпуса пройти трудно! Холодно в аудиториях! Интернет медленный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ё хорошо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, чтобы преподаватели с пониманием относились к студентам. Чтобы преподаватели и студенты больше общались не только на парах, но и во внеучебное время. Чтобы в библиоте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зить цены на пит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, всё здорово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етить курение в туалетах, на крыльце возле 1-го корпуса, улучшить состояние библиотеки (приобрести новую учебную литературу), лучше проводить уборку в помещениях и аудиториях.; </w:t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СФ 2008/09 учебного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14:00Z</dcterms:created>
  <dc:creator>1</dc:creator>
  <dc:description/>
  <cp:keywords/>
  <dc:language>en-US</dc:language>
  <cp:lastModifiedBy>1</cp:lastModifiedBy>
  <dcterms:modified xsi:type="dcterms:W3CDTF">2009-08-05T04:19:00Z</dcterms:modified>
  <cp:revision>4</cp:revision>
  <dc:subject/>
  <dc:title/>
</cp:coreProperties>
</file>