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Так получилось. Нужно высшее образ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Ужасное расписа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5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0,37%</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Неудовлетворенность расписа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6,3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уживание. Недостаточность литературы. Нет художественной литературы. Обслуживание. Невежливые работники. Отстаиваешь огромную очередь, а когда она доходит, наконец, до тебя - объявляют перерыв. Очень часто закрыто без видимой причины. При не сдачи книги в срок, выписали слишком большой штраф. Высокие штрафы, недостаточное количество литературы, короткий срок выдачи литератур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9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1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2,9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387"/>
        <w:gridCol w:w="988"/>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85%</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373"/>
        <w:gridCol w:w="1002"/>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 вариант: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00"/>
        <w:gridCol w:w="107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1,48%</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17"/>
        <w:gridCol w:w="1058"/>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5,19%</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74%</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Тараканы, шумные соседи. Ужесточение распорядка. Повышение стипендии, более удобное расписание. Разнообразить досуг для студентов. Разнообразить различные кружки. Увеличение бюджетных мест. Выделение соц. Помощи нуждающимся студентам, включая студентов, обучающихся на платной основе. Введение бесплатного питания, интернет залов, предоставление информации о различных секциях, группах по интересам и их контактной информации. Повышение стипендии. Организация свободного времен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9,2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1%</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59%</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0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6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СФ (СР)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нак Знак1"/>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01:00Z</dcterms:created>
  <dc:creator>Антон и Мария</dc:creator>
  <dc:description/>
  <cp:keywords/>
  <dc:language>en-US</dc:language>
  <cp:lastModifiedBy>Анастасия</cp:lastModifiedBy>
  <cp:lastPrinted>2011-02-10T12:23:00Z</cp:lastPrinted>
  <dcterms:modified xsi:type="dcterms:W3CDTF">2011-04-04T09:59:00Z</dcterms:modified>
  <cp:revision>5</cp:revision>
  <dc:subject/>
  <dc:title/>
</cp:coreProperties>
</file>