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Целевое направление; Всего 2 университета в городе и один с данной специальностью. Бюджетное место. Целев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достаточное обеспечение учебной литературой. Отсутствие бассейна в университете для студ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тсутствует должное внимание к составлению расписания. Неудовлетворительное распис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обеспечение литературой. Выдача литературы на достаточно маленький срок. Обслуживание. Количество библиотекарей. Никаких, я ей не пользуюсь. Штрафы за книги. Злые библиотекари. Очередь. Не хожу в библиотеку. За задолженность книг высокая пеня. Большие очереди в библиотеке в начале семестра. Высокие цены на ксерокопию. Недостаточность литературы. Грубое отношение работников библиотеки со студентами. Учебники выдаются на 1 месяц. В некоторых учебных пособиях недостаточно нужной информации. Хамство, пренебрежительное отношение к студентам, штрафы. 1 проблема - берут штрафы, не объясняя, откуда берутся такие ценники на книги. За неделю задержанной книги берут штраф около 2000 руб. Какое право библиотека имеет брать со студентов штрафы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1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1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тимулирует для успешной сдачи зачета и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Не приходилось. КВН. Не участву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, диплом всем!!! Хочу учиться с утра, а не с обеда. Прошу рассмотреть мой вопрос № 15, на счет библиотеки. Хотела бы иметь удобное расписание, учусь на дневном обучении, а после пар выхожу после 19.00. Не устраивают общие практики с параллельными группами. Обновить в аудиториях мебель. Расписание составляется не рационально, некоторые дни перегружены. Низкая стипендия. В некоторых аудиториях сделать ремонт. Улучшить организацию питания. Короткие перерывы между парами (особенно если пары в разных корпусах). Больше точек питания и низких цен. Отопление в холодных помещениях усилить. Больше посадочных мест в залах общего питания. Составленным расписанием стоит заняться плотно. Стоит обновить ПК в 4 корпусе. Упростить РД, сменить наклонные парты на прямые. Поднять уровень стипендии, обновить оборудования в лаборатор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СФ (ГУ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4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9:00Z</dcterms:modified>
  <cp:revision>6</cp:revision>
  <dc:subject/>
  <dc:title/>
</cp:coreProperties>
</file>