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ЭТФ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Э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"/>
        <w:gridCol w:w="1559"/>
        <w:gridCol w:w="567"/>
        <w:gridCol w:w="1559"/>
        <w:gridCol w:w="51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9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756"/>
        <w:gridCol w:w="1541"/>
        <w:gridCol w:w="555"/>
        <w:gridCol w:w="3761"/>
        <w:gridCol w:w="278"/>
        <w:gridCol w:w="1162"/>
      </w:tblGrid>
      <w:tr>
        <w:trPr/>
        <w:tc>
          <w:tcPr>
            <w:tcW w:w="2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37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646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зятки; Долги; Взяточничество. Знакомые пропихивают знакомых; Невыплата соц. стипендии по причине несвоевременного закрытия сессии!; Нет проблем; Нет проблем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37"/>
        <w:gridCol w:w="737"/>
        <w:gridCol w:w="737"/>
        <w:gridCol w:w="737"/>
        <w:gridCol w:w="738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ут на тех, кто в куртках; Не выдают книги задолжникам; Проблем н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уденту; Расписание; Расписание занятий и сессии; Расписание; Распис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8,89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олюсь;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6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33,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55,56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4,4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2,2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1,11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Наглый директор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77,78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715"/>
        <w:gridCol w:w="560"/>
        <w:gridCol w:w="706"/>
        <w:gridCol w:w="718"/>
        <w:gridCol w:w="280"/>
        <w:gridCol w:w="1191"/>
      </w:tblGrid>
      <w:tr>
        <w:trPr/>
        <w:tc>
          <w:tcPr>
            <w:tcW w:w="68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4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,4</w:t>
            </w:r>
          </w:p>
        </w:tc>
        <w:tc>
          <w:tcPr>
            <w:tcW w:w="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24T08:21:00Z</dcterms:modified>
  <cp:revision>26</cp:revision>
  <dc:subject/>
  <dc:title/>
</cp:coreProperties>
</file>