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 СО РК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756"/>
        <w:gridCol w:w="1559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1511"/>
        <w:gridCol w:w="699"/>
        <w:gridCol w:w="3837"/>
        <w:gridCol w:w="280"/>
        <w:gridCol w:w="1198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личие военной кафедры; прошел на бюджет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дача сессии; сдача сессии; сессия; сессия; материальное осноащение (компьетеры, WiFi+нехватка качественного ПО и т.д.); малое количество студентов в группе; маленькая стипендия, льготы студентам; совмещать работу и учебу, консультироваться со студентами по поводу расписания; мало бюджетных мест на нашей специальности; совмещение работы с учебой; деньги; мало бюджетных мест на гуманитарных специальностей, совмещение работы с учебо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четкая программа учебного курс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лые бибилиотекари; слишком большая суииа штрафа; система штрафов, слухи о том, что за неуплату сумма увеличивается; то, что перед входом в библиотеку нужно снимать верхнюю одежду; огромные очере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 Какими разделами сайта К</w:t>
      </w:r>
      <w:r>
        <w:rPr/>
        <w:t>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акансии, о жизни КнАГТУ; о жизни КнАГТУ, вакансии; расписание; расписание; расписание; расписание; расписание, творческие коллективы; новости. расписание; расписание, новости; расписание; студенту; студенту, новости; вакансии; студенту - расписание; расписание занятий, сесс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 не интересно; нет времени, т.к. работаю; не хоч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шаю сам; проблем не было; к секретарю в деканате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думал; еще не решила; в раздумь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ступил бы в военный вуз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4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 стороны работников общежития сильный контроль, грубят студентам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706"/>
        <w:gridCol w:w="687"/>
        <w:gridCol w:w="846"/>
        <w:gridCol w:w="711"/>
        <w:gridCol w:w="276"/>
        <w:gridCol w:w="1127"/>
      </w:tblGrid>
      <w:tr>
        <w:trPr/>
        <w:tc>
          <w:tcPr>
            <w:tcW w:w="6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Пожалуйста, ответьте откровенно, есть ли у Вас 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12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9:39:00Z</dcterms:modified>
  <cp:revision>28</cp:revision>
  <dc:subject/>
  <dc:title/>
</cp:coreProperties>
</file>