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П_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559"/>
        <w:gridCol w:w="636"/>
        <w:gridCol w:w="1559"/>
        <w:gridCol w:w="636"/>
        <w:gridCol w:w="1591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36"/>
        <w:gridCol w:w="1642"/>
        <w:gridCol w:w="636"/>
        <w:gridCol w:w="3796"/>
        <w:gridCol w:w="279"/>
        <w:gridCol w:w="1178"/>
      </w:tblGrid>
      <w:tr>
        <w:trPr/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3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хочу уезжать из город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наличия кадрового состава, отсутствие нескольких преподавателей по одному из предметов; столовая в 4 корпусе часто закрыта. отсутствие бесплатных стажировок; обслуживание гардероба, очереди в столовой, некачественная работа менеджеров и секретарей, хамское обращение служащих по отношению к студенту; нехватка времени для развлечений и отдыха; отсутствие стипендии; отсутствие стипендии; сессия; размер стипенд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никаких из перечисленных возможносте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никаких из перечисленных возможностей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; да; да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некоторые учебники, некоторых учебников меньше, чем студентов; хамское обращение, нежелание предоставить ряд книг; то, что не дают новую литературу, пока не сдашь старые книги; недостаточное количество методической литературы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уденту, новости; расписание занятий; расписание; студентам, институты и факультеты; инит; расписание преподавателей и групп; расписание занятий; расписание учебных групп; студенту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едлагали; не было свободного времени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обращаюсь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определилась; не знаю; еще не решил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3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8:33:00Z</dcterms:modified>
  <cp:revision>26</cp:revision>
  <dc:subject/>
  <dc:title/>
</cp:coreProperties>
</file>