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Э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636"/>
        <w:gridCol w:w="1558"/>
        <w:gridCol w:w="567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9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36"/>
        <w:gridCol w:w="1509"/>
        <w:gridCol w:w="567"/>
        <w:gridCol w:w="3960"/>
        <w:gridCol w:w="280"/>
        <w:gridCol w:w="1194"/>
      </w:tblGrid>
      <w:tr>
        <w:trPr/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1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левое от КнААПО; Не сложилось; Закончил бра и хорошо устроился в жизни. По его совету поступил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проблем; Принципиальность преподавателей, предвзятость преподавателей; Успеваемость; Закрытие сессии; Качество жизни в общежитии; Очереди в гардероб и столовую. Высокие цены в столовой мало места в столовых; Задолженности. Отношение некоторых преподавателей к студентам.; Отношения некоторых преподавателей. Задолженности; Дорогая столовая, проблемы в общежитии (бардак), не хватает времени на досуг; Не хватает еще 1 столовой, большие очереди в столовой на большой перемене.; Высокие цены в столовых, большие очереди отсутствие чистоты в общежитии; Все ништяк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 не осведомлен о подобных возможностях; Помощь в материальной сфере, летом ездил на курорт за счет университ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630"/>
        <w:gridCol w:w="672"/>
        <w:gridCol w:w="686"/>
        <w:gridCol w:w="65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ikia; Википедия; Wikipedia интер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ет проблем; Малое количество литературы и учебных материалов; Куртки даже в руках нельзя держать; Нет; Вход с одеждой; количество книг, которые можно взять; Иногда не хватает книг на всех студентов; Малое количество нужной литературы и методичек (в частности); Некоторые из персонала библиотеки недружелюбны к студентам; Нет проблем :); Не хватает литературы; Малое количество методичек. Сложно найти книг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уденту; Студенту; Расписание; Расписание, материалы УМК; Расписание; студенту; Студенту, учебные материалы и УМК, расписание занятий; Расписание, методические указания; Расписание и еще частично другими (редко); Не пользуюсь; Расписание; Расписание, расписание преподавателей; Расписание; Расписание учебных групп; Студенту; Расписание, студенту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1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было интересных для меня вариантов; Мало свободного времени; Еще не принимал, но буду; Затрудняюсь ответить; Не было возможности; Не зовут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71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5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определился; Время покажет; Ничего еще не планирую; Не определилас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0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ыл бы режиссером; Не знаю; Затрудняюсь ответ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,82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иктаторские условия; Не пускают в гости к друзьям, проживающим в общежитии; Не пропускают к друзьям в гости; Отсутствие нормального доступа в интернет!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8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8T07:26:00Z</dcterms:modified>
  <cp:revision>26</cp:revision>
  <dc:subject/>
  <dc:title/>
</cp:coreProperties>
</file>