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КПМТО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56"/>
        <w:gridCol w:w="1559"/>
        <w:gridCol w:w="566"/>
        <w:gridCol w:w="1559"/>
        <w:gridCol w:w="756"/>
        <w:gridCol w:w="1591"/>
      </w:tblGrid>
      <w:tr>
        <w:trPr/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56"/>
        <w:gridCol w:w="1622"/>
        <w:gridCol w:w="555"/>
        <w:gridCol w:w="3726"/>
        <w:gridCol w:w="277"/>
        <w:gridCol w:w="1145"/>
      </w:tblGrid>
      <w:tr>
        <w:trPr/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орудовать спортивный городок на стадионе нормальными турниками и добавить спортивного инвентаря (все сломано, ржавое); нехватка спортивного инвентаря в студенческом городке и столовой во втором корпусе, а так все хорошо; отсутствие столовой ао втором корпусе; отсутствие столовой во 2-м корпус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7"/>
        <w:gridCol w:w="737"/>
        <w:gridCol w:w="737"/>
        <w:gridCol w:w="737"/>
        <w:gridCol w:w="73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55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; расписание. кафедра ТСП; студенту - расписание; расписание; расписание;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решаю 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граничен вход и выход с общаги: после 12-ти нельзя. Вход с шести утра; все супер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846"/>
        <w:gridCol w:w="557"/>
        <w:gridCol w:w="706"/>
        <w:gridCol w:w="714"/>
        <w:gridCol w:w="277"/>
        <w:gridCol w:w="1148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11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7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12:40:00Z</dcterms:modified>
  <cp:revision>26</cp:revision>
  <dc:subject/>
  <dc:title/>
</cp:coreProperties>
</file>