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Н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8"/>
        <w:gridCol w:w="567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36"/>
        <w:gridCol w:w="1635"/>
        <w:gridCol w:w="556"/>
        <w:gridCol w:w="3773"/>
        <w:gridCol w:w="278"/>
        <w:gridCol w:w="1167"/>
      </w:tblGrid>
      <w:tr>
        <w:trPr/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37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рогая столовая; маленькая стипендия; маленькая стипендия; сессия; сессия; сессия; маленькая стипендия; маленькая стипендия. отсутствие некоторой литературы в библиотеке; все устраивает; закрыт буфет во 2-ом корпусе; упростите РД. очень много лишнего, сведите к минимуму, к самому главному.; общепит; дорогие столовые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делать по другому расписа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36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рафы; плохое состояние учеб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льзуюсь; расписание; расписание; расписание; расписание; расписание, новости; студенту; расписание занятий; расписание занятий, название кафедры; студенту; расписание; расписание; расписание; вс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хочу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пускной режим гостей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706"/>
        <w:gridCol w:w="559"/>
        <w:gridCol w:w="706"/>
        <w:gridCol w:w="716"/>
        <w:gridCol w:w="278"/>
        <w:gridCol w:w="1170"/>
      </w:tblGrid>
      <w:tr>
        <w:trPr/>
        <w:tc>
          <w:tcPr>
            <w:tcW w:w="69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6:44:00Z</dcterms:modified>
  <cp:revision>26</cp:revision>
  <dc:subject/>
  <dc:title/>
</cp:coreProperties>
</file>