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Д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56"/>
        <w:gridCol w:w="1559"/>
        <w:gridCol w:w="636"/>
        <w:gridCol w:w="1558"/>
        <w:gridCol w:w="636"/>
        <w:gridCol w:w="1675"/>
      </w:tblGrid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7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3</w:t>
            </w:r>
          </w:p>
        </w:tc>
        <w:tc>
          <w:tcPr>
            <w:tcW w:w="16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десь есть военная кафедра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изкая стипендия; стипендия; отсутствие актуального оборудования для выполнения лабораторных работ, практических; лень, нехватка денег; маленькая стипендия, начало сессии; условия проживания в общежитии; невнятный график выполнения работ, а также отсутствие заданий, методичек, учебных пособий на сайте универа; не вовремя сдаю сессию; окна между парам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ых, оплачиваемый КнАГТУ; не слышал ни об одной из этих проб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штрафы; нет электронной версии; санитарный день по средам. малое количество источников информации; режим работы: перерыв на обед совпадает с большой переменой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; расписание; расписание; расписание; новости; расписание. новости; расписание пар; расписание; knastu.ru и т.д. (остальные не помню); информация для студентов; www.knastu.ru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ниверситет не проводит исследования по робототехнике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о профком вообще нигде не слышно и не видно. где он?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ока не определился в связи с затруднением в поиске работы; не решил, нестабильная ситуация в стран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67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6"/>
        <w:gridCol w:w="692"/>
        <w:gridCol w:w="706"/>
        <w:gridCol w:w="714"/>
        <w:gridCol w:w="277"/>
        <w:gridCol w:w="1149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3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7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2:27:00Z</dcterms:modified>
  <cp:revision>26</cp:revision>
  <dc:subject/>
  <dc:title/>
</cp:coreProperties>
</file>