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6"/>
        <w:gridCol w:w="1545"/>
        <w:gridCol w:w="636"/>
        <w:gridCol w:w="3777"/>
        <w:gridCol w:w="278"/>
        <w:gridCol w:w="1169"/>
      </w:tblGrid>
      <w:tr>
        <w:trPr/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14,6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,7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,7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с детства мечтал быть продавцом; целевой; считаю этот университет лучшим из 2-х имеющихся в городе. а т.к. не могла уехать из города, пошла сюда. Очень нравится здесь учиться; самой хотелось пойти на эту специальность; в нашем городе хотела остаться; из-за спорта; получила целевое направление; Это единственный в нашем городу университет, в котором можно получить достойное образ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64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67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долги по учебе; проблема воспитания ответственности; не закрыть вовремя сессию; сессия; стипендия; время сессии; тяжело устроиться на работу. тяжело совмещать и работу, и учебу; сессия; сдача сессии; расписание, сессия; сессия; расписание; расписание; расписание; расписание, сессия; маленькая стипендия, учеба по субботам; высокая плата за обучение. неудобное расписание; неудачно составляемое расписание; холодные аудитории. нет скамеек в корпусах; отсутствие отопления, либо очень слабое отопление в аудиториях; неудачно составлено расписание учебы; учебный график (разорван). расписание занятий; нет мест для сидения в коридорах. высокая оплата за обучение; маленькая стипендия. нет мест чтобы сидеть; высокие цены на питание. лавочек нет в коридоре. маленькие стипендии; цена за обучение 65000 руб. - много. Учеба, высокие цены на питание, лавочек нет, заставляют сдавать вещи в гардероб (не охота); сдача экзаменов, курсовых и будущего диплома; маленькие стипендии. нет мест для отдыха; отсутствие лавок в коридоре. обучение с 3 курса во 2-ю смену - очень тяжело.; нет общественной жизни; нет мест для отдыха (лавочки); нет общественной жизни. нет мест для отдыха (лавочки); отсутствуют лавки, отсутствует лифт, в некоторых аудиториях достаточно холодно. снизить бы оплату за обучение; отсутствие желания преподавателей обучать студентов (как на заочном - учитесь сами), отсутствие внеучебной деятельности; отсутствие лавочек в коридорах.. высокие цены на питание; нет лавочек. всегда очереди в столовой; неудобство расписания учебных занятий, т.к. подработать и заработать на учебу совмещать трудно. нет где присесть. лавочек нет; качество образования; маленькая стипендия; не все кабинеты и аудитории оснащены нормальным отоплением, досками, пластиковыми окнами, мебелью и вообще нет ремонта никакого; хочется кушать и спать; значительно маленькое кол-во времени для подготовки к занятиям; мало свободного времени для подготовки к занятиям; не дают допуск к экзамену, зачету пока не заплатишь за универ!; отношения с преподавателями; на физ. воспитании заставляют мыть пол. в аудиториях холодно; маленькие перемены и слишком длинные пары. выходной лишь в воскресенье; короткие перемены и слишком длинные пары. выходной лишь в воскресенье; нет дня для самоподготовки; нет дня самоподготовки; дорогая столовая. не дня самоподготовки; сдача экзаменов. стипендия; сдача экзаменов; сдача экзаменов. пусть доставят пары с января на декабрь! как было в том году; 18 неделю не перенесли на декабрь - очень неудобно; преподаватели не дают вовремя материал доя работы.; несговорчивость преподавателей. высокая (слишком) плата за обучение.; нет дня самоподготовки; Предстоящая сдача сессии.; Сессия; сдача некоторых предметов; сессия.; Экзамены.; сдача экзаменов; не всегда хватает времени; Качество питания в 1 корпусе оставляет желать лучшего, особенно в кафе на 2 этаже.; Качество питания оставляет желать лучшего.; Качество питания в 1 корпусе (травят людей хот-догами).; в столовой много очереди, не успеваем покушать. сдача сессии.; сдача сессии; Большая очередь в столовой; Недостаток социальных мероприятий, маленькая стипендия; Не успеваю совмещать работу с учебой; отравилась хот-догом в кафе 1-го корпуса на 2-ом этаже; Несовместимость расписания и работы; Оплата за учебу.; Несправедливость распределения бюджетных мест среди поступающих Инвалиды с поддельными справками учатся бесплатно, а с трудным финансовым положением (как я) вынуждены платить по 60 тыс. руб. в год; Нет проблем; Очень холодно в некоторых аудиториях; Нехватка быстрого Wi-Fi; Холодно в аудиториях; Ничем не обоснованный рост оплаты за общежитие, холодные аудитории; Маленькая стипендия; Высокая плата за обучение; Сессия; Питани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2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56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+ расписание неудачное; постоянно изменяется расписание. постоянное повторение одной и той же информации на предметах; ремонт проводится в учебное время, это плохо для учебного процесса; хотелось бы практику проходить раньше 4 курса; в связи с бакалавриатом кол-во часов на некоторые дисциплины уменьшилось, а кол-во заданий и информации осталось неизменным; занятия скучные, нет разнообраз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,9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 разве мы можем сами выбирать преподавателей?; не знала о этих возможностей; жаль изначально не знали об этом; спорт. кафедра; Первый раз про это все слышу.; знать бы сначало эти возможности!; Не планирую воспользоваться возможностями университета; Не предоставляется ни одна из возмо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198"/>
        <w:gridCol w:w="432"/>
        <w:gridCol w:w="333"/>
        <w:gridCol w:w="339"/>
        <w:gridCol w:w="427"/>
        <w:gridCol w:w="259"/>
        <w:gridCol w:w="506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42,6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1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9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5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0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library.ru; flibusta.net; инит;  ИНИТ; initkms.ru;  royallib.ru; vikipedia; Консультант+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измеримые штрафы за просрочку сдачи книг на 1-2 дня. Штраф висит 2-ой год; грубость сотрудников; иногда не хватает книг на всю группу; нет доступа к некоторым книгам, или даются на малое количество времени; качество обслуживания; качество обслуживания; работники библиотеки; наличие не всех современных (новых) книг; маленький срок, на который можно взять книгу. устаревшая литература; отсутствие вежливости и помощи студентам от работников библиотеки; нельзя заходить в одежде; я не хожу туда; неуважительное общение со студентами! запрещено заходить в верхней одежде (в руках), это очень неудобно относительно экономии времени; нельзя заходить в одежде; запрещено входить в верхней одежде; нельзя заходить в одежде; нет необходимой литературы (не всегда конечно); нельзя заходить с одеждой в руках; нет информированности библиотекарей; не всегда есть нужная книга; не всегда дают материал, который можно найти в библиотеке; неудобство расписания; ограничения на срок выдачи некоторых книг. отказ в выдаче книг, если она не полагается по учебному плану; если есть задолженность с прошлого семестра, то запрещено брать литературу даже на этот семестр; можно взять только 1 книгу по изучаемой дисциплине; не дают учебники задолженникам и оскорбляют; штраф за задержку книг; не выдают книги только потому, что не закрыла сессия; большая очередь; нет англо-русского и русско-английского словаря вместе; нельзя заходить в верхней одежде; вход с одеждой запрещен... это же не компьютерный зал, где это действительно может повлиять; Ограниченное время пользования некоторыми книгами.; Никакие.; Хамство в библиотеке! Не дают книжку без продленного студенческого.; невозможно взять книги без продленного студенческого билета.; не дают литературу, если есть долги по сессии; Обед электронного зала в 11.30 (удобное для меня время его посетить); нехватка книг. некоторые дают не больше, чем на месяц, хотя нужны на семестр; нельзя входить в верхней одежде; не сдав в срок, не пользуешься месяц библиотекой. мне страшно идти туда, сдавать книгу, когда просрочил сдачу; Нет проблем; Затрудняюсь ответить.; Необходимость при посещении библиотеки по абонементу сразу иметь необходимый список литературы; В большинстве своем все работники библиотеки - люди настроения; Нет проблем; Слишком ограничено время пользования учебной литературой и необходимо постоянно продлевать абонемент; Не пользуюсь и не посещаю библиотеку; Невозможно получить литературу при наличии академической задолженности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; расписание преподавателей. центр карьеры; студенту. новости. университет; студенту. об университете; студенту; расписание. новости. информация и др.; студенту; расписание; расписание занятий; расписание занятий, сессии; расписание. успеваемость; официальный сайт университета КнАГТУ; расписание; расписание; студенту; рейтинги. расписание. поздравления; студенту; расписание; успеваемость; расписание; студенту; студенту; расписание; студенту - расписание занятий или расписание сессия; студенту; официальным сайтом; расписание, ну и всеми понемногу; студенту; студенту - расписание занятий; расписание занятий и сессий; студенту - расписание; расписание занятий и сессий; расписание. методички ИНИТа; студентам. ИНИТ; ИНИТ; расписание. проведение мероприятий; эл. почта преподавателей, расписание; расписание. мероприятие; ИНИТ; расписание. ИНИТ; ИНИТ/библиотека/методички; студенту; ИНИТ; расписание. проведение мероприятий; ИНИТ; новости. расписание; расписание занятий (учебных групп), сессий. новости КнАГТУ; расписание; расписание; студенту - расписание; студенту - расписание; расписание; расписание занятий; расписание; расписание; расписание; расписание занятий; студенту; расписание; расписание. УДК; расписание. УДК; Новости, расписание.; Студенту.; расписание групп и преподавателей.; расписание учебных групп.; Факультеты.; Студенту.; работа; РД, расписание; Факультеты и кафедры, статьи, новости.; расписание занятий, учебных групп и преподавателей.; расписание, факультеты.; Студенту.; информация для студента; расписание занятий; Библиотекой ИНИТ.; Методические пособия ИНИТ, расписание занятий, состав кафедры.; расписание занятий.; расписание; расписание; расписание.; расписание преподавателей.; Новости, информация для студента; Расписание студентов / преподавателей, информация о доплнительном образовании; Расписание; Расписание; Студенту, вакансии; ИНИТ.; расписание. научные работы; расписание занятий; Студенту; для студента; Студенту; Расписание занятий; Расписание, новости института; Расписанием; Университет; Расписание; Расписание, достижения университета; Расписание; Расписание; Распис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94</w:t>
            </w:r>
          </w:p>
        </w:tc>
      </w:tr>
      <w:tr>
        <w:trPr>
          <w:trHeight w:val="10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7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9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ь; но уже приму; отсутствует информация; занят учебой; небыло возможности и желания; просто нравится участвовать. кроме диплома (грамот) ничего не дало; Еще не приходилось участвовать.; Не употребляю; Нет времени.; Не хочу; Не интересно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9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4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возникало проблем; в деканат; решаю проблемы самостоятельно; сама решаю свои проблемы; проблем нет; К самому себе.; и к Богу; решаю сама; к мужу; К декану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9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9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ка ничего не планирую; пока не определилась; не определилась; пока не определился; по ситуации; на луну уехать; еще не думала; Я не планировал, пока не знаю.; Затрудняюсь ответить.; Возможно уеду в другой город.; В данный момент не могу ответить на этот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3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; затрудняюсь ответить;  не знаю; Затрудняюсь ответить.; Затрудняюсь ответить.; Затрудняюсь ответить; Уже поздно думать. Что сделано, то сделано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5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8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достали; отсутствие холодной воды вечером. чересчур жесткие правила проживания; нет условий для жизни; Хотят выселить за то, что я иногда не ночую; тараканы; принятые новые условия в общежитии № 2 (балловая система); строгий порядок в общежитии; Холодной воды нет; Постоянно растут цены за прожив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8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7:31:00Z</dcterms:modified>
  <cp:revision>25</cp:revision>
  <dc:subject/>
  <dc:title/>
</cp:coreProperties>
</file>