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С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559"/>
        <w:gridCol w:w="568"/>
        <w:gridCol w:w="1558"/>
        <w:gridCol w:w="567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5"/>
        <w:gridCol w:w="1511"/>
        <w:gridCol w:w="567"/>
        <w:gridCol w:w="3969"/>
        <w:gridCol w:w="280"/>
        <w:gridCol w:w="1198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57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09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рудоустройство после окончания учебы.; Цены в столовой.; Невысокая стипендия.; Очереди в столовой.; Цена в столовой 1 и 2 корпуса.; Очень дорогая столовая (3 корп.); Сдача сессий.; Задолжности по некоторым предмета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сутствие дисц. "Силовые установки".; Хочу как в СССР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икакими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5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,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инание.; Пахнет краской во время пар.; Злые библиотеки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уденту.; Расписание, новости, вакансии.; Информация для студентов.; Расписание.; Расписание.; Студенту.; Расписание.; Не использую.; Расписание.; Студенту, расписание занятий.; Расписание.; Расписание.; Расписание.; Новости, расписание.; Расписание.; Расписание.; Студенту, расписание; Расписание.; Распис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5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т времени.; Отсутствие собственного времени.; Не хочу.; Не вижу смысла в этом.; Не вижу дальнейших перспектив.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7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 себе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сть желание уехать.; Затрудняюсь ответить.; Поке не знаю, как пойдет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71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855"/>
        <w:gridCol w:w="560"/>
        <w:gridCol w:w="706"/>
        <w:gridCol w:w="718"/>
        <w:gridCol w:w="280"/>
        <w:gridCol w:w="1191"/>
      </w:tblGrid>
      <w:tr>
        <w:trPr/>
        <w:tc>
          <w:tcPr>
            <w:tcW w:w="67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6T10:38:00Z</dcterms:modified>
  <cp:revision>26</cp:revision>
  <dc:subject/>
  <dc:title/>
</cp:coreProperties>
</file>