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ЭХТ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6"/>
        <w:gridCol w:w="1559"/>
        <w:gridCol w:w="636"/>
        <w:gridCol w:w="1558"/>
        <w:gridCol w:w="636"/>
        <w:gridCol w:w="1679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6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36"/>
        <w:gridCol w:w="1509"/>
        <w:gridCol w:w="567"/>
        <w:gridCol w:w="3960"/>
        <w:gridCol w:w="280"/>
        <w:gridCol w:w="1194"/>
      </w:tblGrid>
      <w:tr>
        <w:trPr/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3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,62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,7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Просто нравится специальность; Военная кафедра; Поступила по целевому направлению; Случайно получила целевое; Не отдали документа, мог погступить в Москву; Целевое направл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62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92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75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старевшая литература в лабораториях (или вообще сломана); Низкие стипендии, устаревшее оборудование в лабораториях, холодно в аудиториях, плохая освещенность; Есть небольшие проблемы с учебой, трудновато учиться, но пыталась справляться с этим; Недостаточное количество часов. Консультации некоторых преподавателей; Дорогая столовая, некоторые аудитории холодные; Базовые условия общежития №3; Администрация общежития (директор общ. №3); Плохое отношение со стороны администрации студенческого городка; Если студент учится на хорошо и в течение семестра одну тройку не отменять академическую стипендию, а хотя бы частично выплачивать; Человек активист не поощряется положительно от преподавателей. В общежитие мало свободы для реализации студенческой жизни; Материальная помощь мамам-студенткам; Температурный режим, стипендия, форма; Высокие цены в буфете; Нехватка жилья, маленькая стипендия, нехватка аудиторий; У меня вообще нет проблем; Высокие цены в буфете. Дорого!!!; Дорогие цены в столовых и буфетах! Холодные помещения для занятий, занятия по ФВ на улице, предвзятость преподавателей по отношению к студентам!; Я считаю, что в кабинетах необходимо поставить интерактивные доски, необходимо отменить в библиотеках вход без одежды; 1 Холодные аудитории 2 Недостаточная оснащенность лабораторий 3 Высокие цены в буфете 4 Предвзято преподавателей; Никаких; 1 Размер стипендии 2 Качество в университете; Нехватка времени, нехватка литературы; Не устраивает размер стипендии; Проблема питания!!!; Не отпускают во время пар покушать; Плохая организация деятельности студентов, Конкурсы, экскурсии мало проводятся; Мало развито студенческое самоуправление, мало поощряются студенты, которые ведут активную общественную деятельность; Низкие стипендии; Размер стипендии, количество столовых; Маленькая стипендия; Уже второй год увеличивается учебный семестр на неделю, поверьте сдавать какие-то долги после нового года практически нереально; Нехватка времени; Низкая стипендия. Повесьте шторки или жалюзи в кабинетах в; Мало мероприятий, все группы обособлены сами по себе; Проживание в общежитии; Не дают материальную помощь для ребенка хотя бы увеличить до 1500 тыс.; Дорогое питание и вонь краски!; Запах краски; Пропуск в общежитие после 24:00 запрещен (я живу в общаге); Все устраивает; Неустановленный размер стипендии, отсутствие кресел на этажах 1 корпуса, отсутствие в лабораториях многих нужных для учебы реактивов и приборов, высокие цены в буфете, не проводятся олимпиады на факультете; Высокие цены в буфете, нереальная инфляция по сравнению с 2010 годом; Стипендии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6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9,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46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68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75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уважительное отношение преподавателей к студентам; Все зависит от преподавателей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92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63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94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94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,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9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9,2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7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Злой, некорректный персонал. Заходить туда не хочется; Штрафы, если книгу не вернуть вовремя. Не дают книгу, если имеется долг за прошлую сессию; Грубое отношение; Высокомерное, презрительное, грубое отношение к студентам. С пакетом зайти нельзя. На руки выдается всего одна книга; Очень сильно ругают, что в пакете лежит куртка, выгоняют. Не умеют разговаривать со студентами. На руки дают 1 книгу; Грубость персонала абонемента библиотеки 1 этаж 1 корпус нехватка специальной литературы; Не хотят работать (т.е. если книги неходяться далеко, говорят что не хотят искать) частично хотят; Самые высокие цены в городе в буфетах университета. Почему в библиотеку не пускают с верхней одеждой; Взял книгу, надо сдать ее вовремя, а книга тебе еще нужна, вот и не знаешь, что и думать, а вдруг уже штраф появился; Нельзя ходить в верхней одежде в абонемент. Это не удобно т.к. книги берем после занятий, а в руках остается верхняя одежда, взятая из гардероба. Хотя бы вешалки придумали! (1 корпус 1 этаж); Не устраивает и неудобно то, что нельзя в библиотеку входить в верхней одежде; Явных не вижу; Никаких; 1 очереди 2 Нельзя входить в верхней одежде ( с одеждой); Не все книги есть, которые хотелось бы видеть. Не всегда дают книги (считают, что не по тематике группы); Неудобный график работы; Нет проблем; Никаких; Старые учебные пособия; Нельзя входить с одеждой, нет нужных для меня книг; Проблем нет; Расписание неудобно, на 1-х парах нельзя взять учебник, если такая надобность возникает; Очень сложно получить книгу на руки. Большинство книг просто не дают; Не разрешают брать книги надолго. Мне, химику, дали книгу по физической химии всего на месяц. Абсурд; Нельзя входить в верхней одежде (ой) с; 1 Сдавать куртку 2 Режим работы; Нте многих учебных материалов по специальности (ограниченное количество книг); Штрафы; Вход в верхней одежде; Штраф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,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3,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Расписание, РД13; Справочной информацией (РД 13), расписание сессии, преподавателей, новости КнАГТУ, вакансии; www.knastu.ru; Студенту - расписание занятий; Расписание преподавателей, студентов. Творческой жизнью университета; Официальный сайт КнАГТУ; Официальный сайт; Не пользуюсь; Расписание студентов, преподавателей, новости, литература; Студенту; Расписание, вопит. работа; Расписание занятий, новости университета; Стипендия, расписание; Расписание; Расписание; Расписание, специальности; Расписание; Расписание занятий; Расписание, просмотр новостей; Расписание, студенту, информация, иногда о мероприятиях будущего или прошедших; Никакими; Расписание ( и то оно неправильное); Расписание сессий, новости КнАГТУ; Раздел моего факультета; Расписание занятий; Расписание; Расписание; Расписание учебных групп, преподавателей, новости КнАГТУ; Расписание; Расписание (которое неверное); Факультеты, расписание; Новости, расписание; Расписание занятий, расписание сессии; Расписание занятий; Расписание студентов, преподавателей; Студенту; Работа-вакансии; Расписание студентов, расписание преподавателей; Расписание занятий, институты и факультеты; Расписание; Расписание; Расписание студентов и преподавателей; Поиск, если нужно найти информацию о преподавателях; расписание; Студенту =), ну и новости иногда; 1 Расписание занятий 2 Расписание сессии; Расписание занятий учебных групп и преподавателей; Расписание преподавателей; Расписание студенту; Расписание; Не пользуюсь; Расписание преподавателей; Студенту; Расписание занятий; Студенту; Новости, студенческая жизнь; Студен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9,2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4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1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75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7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9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4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,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9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9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70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16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5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хочу; Не помню как это делать. И не имею стимул к этому; Не было желания; Пока не было вариантов; Некогда; Пока не предоставлялось таких возможностей; Затрудняюсь ответить; Потому что неинформированы о ней, участие принимает только один из одногруппников; Просто; Научная работа начата недвано. Поживем - увидим; Нет времени;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9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6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68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9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7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 зам. декану Шакировой О.Г.; Заместитель декана Шакирова О.Г.; К себе (потому; Не возникает проблем; Затрудняюсь ответить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2,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6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8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а не решила, поэтому затрудняюсь ответить; После учебы видно будет; сначала в г. Комсомольске, потом в другие города; В Комсомольске работать негде или работать рабом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7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63</w:t>
            </w:r>
          </w:p>
        </w:tc>
      </w:tr>
      <w:tr>
        <w:trPr>
          <w:trHeight w:val="5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 задумывалась; Я об этом не думал!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49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7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6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или камеры, сделали с 00.00-06.00 в общежитие вообще не пускают, посадили как в тюрьму; Все удовлетворяет; Директор!!! (плохой); Негативные отношения со стороны администрации студенческого городка; Не удовлетворяет рейтинговая система. И дежурство по общежитию студентов. И не пускают в общежитие после 00:00 без выговора; Нельзя проходить после 12:00 ночи; Некачественная работа слесарей; Увольте слесарей - они, вместо ремонтирования, все выламывают!; Абсолютно негативное отношение к проживанию, со стороны администрации студенческого городка, отсутствие всякой личной жизни в виду амбиций директора студенческого городка; В общаге 2 беды: тараканы и курильщики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6785"/>
        <w:gridCol w:w="715"/>
        <w:gridCol w:w="560"/>
        <w:gridCol w:w="35"/>
        <w:gridCol w:w="671"/>
        <w:gridCol w:w="321"/>
        <w:gridCol w:w="397"/>
        <w:gridCol w:w="280"/>
        <w:gridCol w:w="1191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51</w:t>
            </w:r>
          </w:p>
        </w:tc>
        <w:tc>
          <w:tcPr>
            <w:tcW w:w="186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2,38</w:t>
            </w:r>
          </w:p>
        </w:tc>
        <w:tc>
          <w:tcPr>
            <w:tcW w:w="186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7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6T09:43:00Z</dcterms:modified>
  <cp:revision>26</cp:revision>
  <dc:subject/>
  <dc:title/>
</cp:coreProperties>
</file>