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559"/>
        <w:gridCol w:w="567"/>
        <w:gridCol w:w="1559"/>
        <w:gridCol w:w="513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3"/>
        <w:gridCol w:w="1653"/>
        <w:gridCol w:w="557"/>
        <w:gridCol w:w="3837"/>
        <w:gridCol w:w="280"/>
        <w:gridCol w:w="1198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09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4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3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09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4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ставили; здесь нет специальности на которую хотела пойти, но эта немного похожа; есть военная кафедра; есть военная кафедра; военная кафедра; военная кафедр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64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8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8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11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я ставят очень поздно, хотелось бы раньше; некоторые преподаватели проводят зачет в форме экзамена; расписание пар - очень неудобное учимся с обеда до позднего вечера; плохо, что перенесли зачетные недели на январь и июнь; еда; еда; хотелось бы учиться с первой пары для экономии времени; зачетная неделя в неудобное время; не справедливые преподаватели; по плану требования к предметам одно, а преподаватели выдвигают свои; по некоторым предметам зачет проводят в форме экзамена; плохо, что зачетная неделя после нового года; преподавание не всегда ведется на должном уровне, некоторые преподаватели ведут себя не профессионально; штрафы в библиотеке холодно в аудиториях; холодно в аудиториях;; трудоустройство после вуза; взаимоотношения между одногруппниками; у меня нет проблем; высокая плата за обучение; с каждым годом увеличивается плата за обучение; нет бюджетных мест; неудобное расписание; стипендия и ее размер; стипендия! вернули бы как в прошлом семестре, а то подразнили и забрали; размер стипендии; размер стипендии; проживание в общежитии; не хватает времени, трудно совмещать работу, учебу, спорт; проживание, стипендия; сессия; нехватка; нехватка денег, мало свободных времени; пропуски занятий; злые, невоспитанные студенты; плохое расписание, в 4 корпусе негде присесть; мало выходных, много пар; трудно найти нужную учебную литературу; написание контрольных работ и сдача экзаменов; студентам, которые учатся на "хорошо" и "отлично", ввести льготы на оплату за обучение; проживание в общежитие; проблема в оплате за учебу, зачем дети стараются сдавать ЕГЭ хорошо, поступить бесплатно невозможно; высокие цены в столовой 1, 3 корпуса; отсутствие перевода отличников с внебюджета на бюджет; слишком большая оплата за обучение; повышение платы за обучение; повышение цен за обучение, запах из туалета; Дайте "Политену" тренера по баскетболу; повышение оплаты за учебу; не проводятся совместные мероприятия самодеятельности; отсутствие возможности дальнейшего трудоустройства; часто не хватает или вообще отсутствует учебная литература; неуважительное общение с некоторыми преподавателями и студентам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7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1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9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4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47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91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которые преподаватели завышают требования и проводят зачет как экзамен; полностью удовлетворены качеством преподавания; на 4 курсе по многим предметам преподают то, что уже не раз проходили. учиться стало менее интересно!; нет базы для проведения практических занятий; нет базы для проведения занятий; меня не устраивает шестидвневка; много "воды", ненужный материал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ичего из перечисленного университет не предлагает; ни один из вариантов не увидела за время обучения; университет никаких возможностей не предоставляет; планирую получить высшее образование и работать на себя; никакими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5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9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4,0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0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ир книг, гумер; мир книг, гумер; 1; 1; википедия; не помню название; да; да; да; да; консультант-плюс; да; да; гугл; да; да; да; да; интернет; да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которые учебники даются на срок меньше семестра и нехватка учебников; то, что на минуту нельзя войти в библиотеку с курткой в руках; штраф за задержку книг; самое главное - это штрафы, не дают учебники по другим специальностям; маленькие сроки пользования книгами; не дают книги не по специальности; система штрафов, можно брать не более трех книг, не пускают даже если верхняя одежда в пакете; не хожу туда; маленькие сроки выдачи книг; не дают книги не по специальности; маленький срок выдачи книг, не каждому студенту дают книги не по специальности; штрафы за несвоевременную сдачу книг, книги дают на небольшой срок; не пользуюсь услугами библиотеки; не пользуюсь услугами библиотеки; выплата штрафов; выдают мало книг за один раз; нельзя сфотографировать книгу, надо платить деньги за копирование; нехватка литературы; не пользуюсь библиотекой; не знаю, в библиотеку не хожу; устаренлые издания; нет той информации, которая нужна, тех книг, которые требуют преподаватели; не посещаю библиотеку; для написания курсовых работ учебники выдают на короткое время; устаревший материал, малое количество нужного материала; незнание самых распространенных авторов по специальности, которые находятся в библиотеке; не дружелюбное отношение; нехватка литературы; не пользуюсь услугами библиотеки; отсутствие книг по определенным тематикам; После того, как мне на 2-ом курсе выписали огромный штраф - больше туда не хожу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0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0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,9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вости, студенту, состав университета; студенту, деятельность, новости; студенту; студенту, задание по математике; расписание занятий; не пользуюсь; расписание; расписание занятий, расписание преподавателей, УМК; студенту / учебные материалы по математике; расписание преподавателей и преподавателей; где опубликованы домашние задания; студенту, университет; издания университета, студенту; расписание, лекционный материал; студенту, учебные пособия; студенту, научные издания, события; никакими; расписание занятий, сессий; студенту; студенту: расписание сессии и занятий; расписание занятий и сесии, методические материалы; расписание занятий и сессии, методические материалы; отдел менеджмента качества, расписание студентов и преподавателей, страничка ФЭМ; не посещаю сайт, информацию узнаю от преподавателей; расписание занятий; расписание занятий; расписание групп и преподавателей; расписание занятий; расписание, УМК; студенту - расписание; расписание; расписание занятий студентов и преподавателей; студенту, расписание занятий; студенту - расписание занятий - расписание учебных групп; расписание занятий, сессий; расписание занятий студентов и преподавателей; студенту; студенту; никакой, чаще информация недостоверная, даже нельзя узнать правильное расписание; студенту; расписание, но оно не всегда точное; студенту - расписание занятий; расписание занятий; студенту; студенту; библиотека ИНИТ; расписание; расписание; расписание; расписание; стоимость обучения; студенту; студенту; расписание; расписание, РД 013; не пользуюсь; расписание; студенту, учебные материалы и УМК, отдел менеджмента качества - скачиваю РД; расписание занятий и сессии, ОМК (РД); расписание; расписание; студенту; расписание; расписание, РД; расписание; студенту, расписание занятий и сессии; студенту, университет; студенту, расписание; студенту, расписание, фотографии; не пользуюсь сайтом; расписание; спорт, учебное расписание; распиание, менеджмент качества (РД), общественная; студенту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4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4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2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0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7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55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8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26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свободного времени; не был осведомлен о проведении данного мероприятия; не предлагали; не представляется возможным; пока не хватает времени; не было возможности; не интересно; не было возможности; не заинтересовало; в нашем государстве это пустая трата времени, денег, бумаги; все время информирует в последний момент, не успеваем; потому что их не проводят; стесняюсь учавствовать; не была информирована; стесняюсь выступать перед аудиторией; не было интересных проектов; не интересно; нет желания; не было предложени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6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8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 самому себе; никуда; не создаю проблем; решаю проблемы сам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; еще не решил; вернусь в г. Амурск; пока не знаю; еще не известно; все равно скоро конец света; не думала об этом, надо сначала доучиться; еще не решила; переехать в Хабаровск; пока не знаю; не знаю; как получится; пока не определилась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зна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8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охо работает душ; холодно, постоянно неприятный запах; постоянно курят в сан. узлах; хоть и запрещено курить, а все равно курят и с этим не борятс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846"/>
        <w:gridCol w:w="528"/>
        <w:gridCol w:w="706"/>
        <w:gridCol w:w="717"/>
        <w:gridCol w:w="279"/>
        <w:gridCol w:w="1175"/>
      </w:tblGrid>
      <w:tr>
        <w:trPr/>
        <w:tc>
          <w:tcPr>
            <w:tcW w:w="6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0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9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4T10:58:00Z</dcterms:modified>
  <cp:revision>26</cp:revision>
  <dc:subject/>
  <dc:title/>
</cp:coreProperties>
</file>