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ТМ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,0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ПОшел по целевому направлению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,51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6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ая стипендия на военной кафедре. Ремонт помещений осуществляют в период обучения, а не летом.; Относительно все устраивает; Лестница, которая ведет в столовую 1-го корпуса; Кольцов злой; Затрудняюсь ответить.; Непонимание преподавателей; Проблема получить зачет по теоретической механики; Цены с столовых и качество еды!!!; Дорогие цены в столовых; Некоторые преподаватели; Затрудняюсь ответить; Не очень удобное расписание занятий и консультаций.; Цены в столовой высокие, неудобное расписание. Неудобное расписание консультаций.; Негибкая система расписаний учебного процесса.; Хочется иногда поесть!; Маленькая стипендия и социальная стипендия.; Сессия!; Стипендия, сессия!; Малая занятость свободного досуга, соревнований разного рода между факультетами, заинтересованность студентов в жизни университета.; Цены в столовой высокие; Система питания не организована, очень дорого, не в каждом корпусе имеется нормальная столовая; Небольшое количество столовых. Во 2-ом корпусе ее нет совсем. А у нас там проходит по 3-и пары в день. Где питаться?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2,8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менять преподавателей; Военная кафедра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,4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8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ло информации по заданиям, приходится искать в других местах.; Штрафы за просроченные книги. Грубое отношение библиотекарей.; Никакие; Некоторые книги старые, хотелось бы иметь более новые и современные.; Никакие; Нет; Нет проблем - я туда не хожу!; Мало книг, не все найдешь.; После 2 вопроса проблем нет.; Нет возможности использовать книги читального зала вне читального зала, нельзя выносить их и использовать в течение дня.; Мало новой технической литературы, неудобная поисковая система.; Большие штрафы: не всегда имеется та или иная книга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9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4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 занятий; Расписание студентов, расписание преподавателей, раздел военной кафедры.; Расписание, тел. справка; Расписание; Расписание; Расписание, методические пособия; Новости; Студентам; Студенту; Расписание; Расписание, информация о кафедре; Расписание; Расписание; Раздел "Студенту"; Расписание; Расписание занятий; Расписание; Расписание занятий; Расписание; Расписание занятий, учебная работа.; Расписание сессии, расписание занятий; Для "Студента"; Расписание; Расписание групы и преподавателей; Расписание занятий, расписание преподавателей; Студенту - расписание учебных групп и расписание преподавателей; Студенту; Расписание учебных групп.; Расписание учебных групп; Расписание; Новости, расписание.; Расписание, список кафедр и факультетов, новости университета.; Студенту, университет; Не пользуюсь.; Расписание занятий - сесси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нтересует; Пока не заинтересована в ней; Не интересно; Мне все равно; Нет интереса; Не предлагали участвовать.; Не нуждаюсь в ней; Не интересно; Не интересует; Не хватает времени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9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7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,9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рнет; К студентам из других групп моего факультета; Ни к кому!; Сам решаю проблемы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7,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 еще не решила; как время покажет. Вначале надо выучиться.; Не имею понятия. Планов после окончания обучения пока нет.; Может и уехать на рубеж.; Затрудняюсь.; Уехать из этой дупацкой страны, где проводят дурацки тесты.; Не могу сказать по этому поводу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ва ответа: либо другую специальность в КнАГТУ, либо ОП в другом вузе, например ТОГУ, там она полностью бесплатная.; Подала бы документы на несколько и выбрала бы по которой больше прохожу по баллам; Не знаю; Уехать в другую страну учиться.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77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В общежитии проведен интернет, но его почему-то нет и связи с этим затрудняется учебный процесс и необходим интернет плохая рейтинговая система.; Рейтинговая система не нужна в общежитии!!! Это дурость; Комендант (стерва), интернет отсутствует, рейтинговая система.; Рейтинговая система; Отсутствуют места для курения, рейтинговая систе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7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06"/>
        <w:gridCol w:w="665"/>
        <w:gridCol w:w="706"/>
        <w:gridCol w:w="714"/>
        <w:gridCol w:w="277"/>
        <w:gridCol w:w="1153"/>
      </w:tblGrid>
      <w:tr>
        <w:trPr/>
        <w:tc>
          <w:tcPr>
            <w:tcW w:w="6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8:08:00Z</dcterms:modified>
  <cp:revision>26</cp:revision>
  <dc:subject/>
  <dc:title/>
</cp:coreProperties>
</file>