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ответы очень важны, так как они определят дальнейш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636"/>
        <w:gridCol w:w="1558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36"/>
        <w:gridCol w:w="1509"/>
        <w:gridCol w:w="567"/>
        <w:gridCol w:w="3960"/>
        <w:gridCol w:w="280"/>
        <w:gridCol w:w="1194"/>
      </w:tblGrid>
      <w:tr>
        <w:trPr/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1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66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0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  <w:r>
              <w:rPr>
                <w:color w:val="000000"/>
              </w:rPr>
              <w:t xml:space="preserve">Целевое от КнААПО; Не сложилось; Название специальности приглянулось; Я выбрал эту специальность в связи с тем, что специальность очень востребована в наше время на любом производстве; Наличие военной кафедры; Военная кафедра; Закончил бра и хорошо устроился в жизни. По его совету поступил; В сравнении Пед и КнАГТУ, преимуществ больше у КнАГТУ; Считается лучшим университетом в Дальнем Востоке; Новая специальность, стало интересно;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49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8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ет проблем; Принципиальность преподавателей, предвзятость преподавателей; Успеваемость; Закрытие сессии; Качество жизни в общежитии; Не волнуют, хотя, дорогие столовки; Денег не хватает; Сессия; Стипендия, принципиальность преподавателей; Нет проблем; Низкая стипендия; Не большая стипендия; Очень маленькая стипендия; Студенту; Скудная научно-техническая база университета, маленькая стипендия; Закрытие сессии;  Долги. Невыплата соц. стипендии по причине несвоевременного закрытия сессии!; Нет проблем; Нет проблем; Очереди в гардероб и столовую. Высокие цены в столовой мало места в столовых; Задолженнности. Отношение некоторых преподавателей к студентам.; Отношения некоторых преподавателей. Задолженности; Дорогая столовая, проблемы в общежитии (бардак), не хватает времени на досуг; Не хватает еще 1 столовой, большие очереди в столовой на большой перемене.; Высокие цены в столовых, большие очереди отсутствие чистоты в общежитии; Все ништяк; Избежать отчисления из университета; Долго красят 3-ий корпус! Дышать нечем!; Небольшая академическая стипендия; Сессия; Неудовлетворительная информированность для студентов. Большая загруженность - несоответствие плана выполнений. Задания не по норме; Wi-Fi; Вайфай плохо работает, дорогие столовые, мало розеток; Нет проблем; Дорогая столовка в 3-ем корпусе; Вайфай ограниченный!!!; Ограниченный доступ WiFi. Дорогая столовая в 3-м корпусе. Маленькая зарплата преподавателей; Расписание; Рано просыпаюсь на учебу; Кушать всегда охота, ничего вовремя не успеваю, даже покушать.; Общежитие. ВО-первых, если я работаю допоздна, нужно каждый раз писать объяснительную. Во-вторых, интернет включают после 6-ти вечера, что очень неудобно, приходится по учебе до позднего времени. В последнее время max интернет вообще перестал работать; Недостаток времени для совмещения учебы/работы; Совпадение расписаний по физ. воспитанию (лекционная группа); Высокие цены в столовой и большие очереди. Совпадает расписание физ. культуры гр. лекционной с основным расписанием и не возможно сдать ее; Низкая стипендия; Маленькая стипендия; Экзамены, большое количество курсовых работ, цены в столовых, долго длятся пары, ничего не успеваю по дому; Сессия; Неудобное расписание занятий; Цена в столовой высокие. Стипендии маленькие; Единственная нормальная столовая со студенческими ценами в 4-ом корпусе; Общение; Проблем как таковых нет. Если только столовая, большая очередь;  Большие цены и очереди в столовой; Большие очереди в столовой; Большая цена на продукты питания в столовой и мало самих столовых; Урезают часы на обучение. Организация учебного процесса; Отношения между студентами и преподавателями (в частности хамство); Высокие цена в студенческих столовых (особенно в 3 корпусе); Сдача сессии; Сессия; Незаинтересованность преподавателей; Незаинтересованность преподавателей; Незаинтересованность преподавателей; Маленькая стипендия; Маленькая стипендия; Стипенд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4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13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справедливость; Недостаточн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7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Я не осведомлен о подобных возможностях; Помощь в материальной сфере, летом ездил на курорт за счет университета; НИ одной не пользуюсь; Только сейчас о них узнал; Не как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630"/>
        <w:gridCol w:w="672"/>
        <w:gridCol w:w="686"/>
        <w:gridCol w:w="65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5,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свободного времени и досуга (творческие коллективы, спортивные секции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3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,2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0,1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wikia; Википедия; Wikipedia интернет; Википедия; Большая электронная библиотека; wikipedia; wikipedia; wikipedia; википедия; М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проблем; Малое количество литературы и учебных материалов; Куртки даже в руках нельзя держать; Нет; Вход с одеждой; количество книг, которые можно взять; Иногда не хватает книг на всех студентов; Не выдают книги, если не закрыта сессия; Не затрагивают!; Потрепанность книг, отсутствие некоторого материала; Никакие; Система штрафов, не дают литературу при незакрытой сессии прошлого семестра; Если в предыдущей сессии задолженности, то не выдают книги; Если не закрыл сессию, книги не выдают; Не большая стипендия; Нельзя входить в верхней одежде; Нельзя входить в верхней одежде, выдают потрепанные или рваные учебники; Орут на тех, кто в куртках; Не выдают книги задолжникам; Проблем нет; Малое количество нужной литературы и методичек (в частности); Некоторые из персонала библиотеки недружелюбны к студентам; Нет проблем :); Не хватает литературы; Малое количество методичек. Сложно найти книгу; Режим работы; Режим работы (неудобство присутствия "технических" перерывов); Не все аудитории теплые; Мало разеток; 3 разетки мало! Wi-Fi плохой; Вай Фай ограниченный!!!; Мало розеток!; Нет проблем; Проблем нет; Не дают книги без продления студенческого билета; Нельзя заходить в верхней одежде; Не дают книги, если не продлен студенческий билет. Дают худ. литературу на короткое время - это не хорошо, за неделю прочитать роман из 600 страниц, еще и учась, довольно трудно!; Никаких; Никакие; Если должник, то библиотека не дает книги; Если я должник, не дают литературу; При обучении на 2-ом высшем образовании возникают проблемы при получении учебников; Перед заходом в библиотеку сдавать одежду; Снижение качества образования (понижение "планки"); Неуважительное отношение к студентам некоторых работников; Все хорошо; Никакие; Я не хожу в библиотеку; Запрет на верхнюю одежду; В некоторых кабинетах холодно и ремонта нет; Некоторые книги даются всего на месяц; Отсутствие обслуживани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уденту; Студенту; Расписание; Расписание, материалы УМК; Расписание; студенту; Студенту, учебные материалы и УМК, расписание занятий; Расписание, методические указания; Расписание и еще частично другими (редко); www.knagtu.ru; Не пользуюсь; Расписание; Студенческий; Расписание, цифровые пособия (методички); Расписание; Официальный сайт КнАГТУ; Расписание, списки преподавателей; Расписание; Расписание групп; расписание преподавателей; Студенту; www.knusty.ru; Затрудняюсь ответить; Студенту; Расписание; Студенту; Расписание; Расписание занятий и сессии; Расписание; Расписания; Не пользуюсь; Расписание; Расписание, расписание преподавателей; Расписание; Расписание учебных групп; Студенту; Расписание, студенту; Расписание; Студенту; Студент; Поиск список преподавателей интересно читать анкеты; Расписание, новости; СТуденту расписание занятий/расписание сессии. Студенту - электронные издания для учебы и науки. Главная - инфо.; Не пользуюсь; Студенту; Не пользуюсь; Расписание, новости; Расписание; Студенту - расписание - расписание учебных групп; научная деятельность университета; Расписание, новости; Раздел д/студентов, расписание; Расписание преподавателей, сессии, занятий; Расписание занятий, расписание сессии, расписание преподавателей; Расписание занятий; Студенту; Расписание, отдел менеджмента качества; Студенту; Расписание; Расписание преподавателей; Расписание; Расписание занятий =); Расписание занятий; Студенту; Расписание занятий; Расписание преподавателей, расписание занятий учебных групп; Расписание занятий; Расписание занятий; Расписание преподавателей/сессии; Расписание занятий студентов/преподавателей. Страница факультета; Студенту; Расписание, новости; Расписание; Расписание занятий и сессии; Никакими; Студенту; Никакими; Студенту; Новости, расписание; Расписание; Распис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4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9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18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5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1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2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18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5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е было интересных для меня вариантов; Мало свободного времени; Еще не принимал, но буду; Пофиг!; Не проявил интерес, да и никто не предлагал; Мне хватает занятий по основным дисциплинам; Затрудняюсь ответить; Не было возможности; Не зовут; Рано еще; Не предлагались интересующие меня варианты; Нет времени; Не было такой возможности для меня; Не знаю; Пока не повлияла; Боюсь выступать; Мне это не интерес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69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8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люсь; www.google.com; Решаю проблемы сам; к Куделько А.Р.; Куделько А.Р.; К зам. декана; Решена проблема сессии; Репетитор по матем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9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е определился; Время покажет; После окончания универа посмотрим; Работать в н. К-н-А, но не исключаю возможности уехать в другой город; Затрудняюсь ответить; Ничего еще не планирую; Не определилась; И не возвращаться в Россию; Как получится. Либо останусь в КМС либо уеду; Затрудняюсь ответить, но точно на территории РФ!; Затрудняюсь ответить; Зависит от многих причин но скорее всего, останусь в Комсомольске-на-Амуре; Как получит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ыл бы режиссером; Не знаю; Не знаю; Затрудняюсь ответить; Я бы закончил эту на которой учусь. И поступил бы на 2-е высшее; Для начала определили приоритеты для себя, оценил возможности и стрем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99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59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5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ктаторские условия; Распорядок как в тюрьме, даже хуже; Не понимаю для какой цели тем ввели рейтинговую систему; Наглый директор; Не пускают в гости к друзьям, проживающим в общежитии; Не пропускают к друзьям в гости; Отсутствие нормального доступа в интернет!; Проблема с тараканами; В общежитии, как на зоне; Дежурства по кухне не удовлетворяет вообще, мы здесь чтобы учиться, а не уборкой заниматься!; Нет интернета (проблемны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0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9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11:25:00Z</dcterms:modified>
  <cp:revision>25</cp:revision>
  <dc:subject/>
  <dc:title/>
</cp:coreProperties>
</file>