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Уважаемые Студенты КнАГТУ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ьте, пожалуйста, на вопросы данной анкет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ши ответы очень важны, так как они определят дальнейшу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ю развития нашего университ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акультет__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ФКТ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ость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36"/>
        <w:gridCol w:w="1559"/>
        <w:gridCol w:w="636"/>
        <w:gridCol w:w="1559"/>
        <w:gridCol w:w="636"/>
        <w:gridCol w:w="1679"/>
      </w:tblGrid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бразования: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тет;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иат;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6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тура</w:t>
            </w:r>
          </w:p>
        </w:tc>
      </w:tr>
      <w:tr>
        <w:trPr>
          <w:trHeight w:val="273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 обучения: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;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,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;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7</w:t>
            </w:r>
          </w:p>
        </w:tc>
        <w:tc>
          <w:tcPr>
            <w:tcW w:w="16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ы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636"/>
        <w:gridCol w:w="1626"/>
        <w:gridCol w:w="636"/>
        <w:gridCol w:w="3741"/>
        <w:gridCol w:w="277"/>
        <w:gridCol w:w="1152"/>
      </w:tblGrid>
      <w:tr>
        <w:trPr/>
        <w:tc>
          <w:tcPr>
            <w:tcW w:w="27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 обучения: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,6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;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4</w:t>
            </w:r>
          </w:p>
        </w:tc>
        <w:tc>
          <w:tcPr>
            <w:tcW w:w="374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 (коммерческая)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Почему Вы выбрали именно наш университет для учебы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отметьт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е более трех вариантов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вета и/или предложите собственный)</w:t>
      </w:r>
    </w:p>
    <w:tbl>
      <w:tblPr>
        <w:tblW w:w="89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00"/>
      </w:tblGrid>
      <w:tr>
        <w:trPr>
          <w:trHeight w:val="51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чу посвятить себя работе по специальности, которая есть только в нашем университе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,97</w:t>
            </w:r>
          </w:p>
        </w:tc>
      </w:tr>
      <w:tr>
        <w:trPr>
          <w:trHeight w:val="26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ые посоветова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9,09</w:t>
            </w:r>
          </w:p>
        </w:tc>
      </w:tr>
      <w:tr>
        <w:trPr>
          <w:trHeight w:val="26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ли роди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11,36</w:t>
            </w:r>
          </w:p>
        </w:tc>
      </w:tr>
      <w:tr>
        <w:trPr>
          <w:trHeight w:val="27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дают хороше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0,76</w:t>
            </w:r>
          </w:p>
        </w:tc>
      </w:tr>
      <w:tr>
        <w:trPr>
          <w:trHeight w:val="31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знакомые, родствен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,91</w:t>
            </w:r>
          </w:p>
        </w:tc>
      </w:tr>
      <w:tr>
        <w:trPr>
          <w:trHeight w:val="26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ближе всех других учебных заведений расположен к до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ышал о нем много хорош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2,58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 некуда было поступа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,64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ел по конкурсу только в КнАГ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,27</w:t>
            </w:r>
          </w:p>
        </w:tc>
      </w:tr>
      <w:tr>
        <w:trPr>
          <w:trHeight w:val="255" w:hRule="atLeast"/>
        </w:trPr>
        <w:tc>
          <w:tcPr>
            <w:tcW w:w="8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енная кафедра; не рассматривал другие альтернативы принципиально; хотел остаться в городе; хотел остаться в городе; престижная специальность; военная кафедра; военная кафедра;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</w:t>
      </w:r>
      <w:r>
        <w:rPr/>
        <w:t>Как Вы считаете, престижно ли учиться в нашем университете?</w:t>
      </w:r>
    </w:p>
    <w:tbl>
      <w:tblPr>
        <w:tblW w:w="89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00"/>
      </w:tblGrid>
      <w:tr>
        <w:trPr>
          <w:trHeight w:val="27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4,85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да, чем 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5,30</w:t>
            </w:r>
          </w:p>
        </w:tc>
      </w:tr>
      <w:tr>
        <w:trPr>
          <w:trHeight w:val="18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нет, чем 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,3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76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,7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 </w:t>
      </w:r>
      <w:r>
        <w:rPr/>
        <w:t>Удовлетворены ли Вы своей студенческой жизнью?</w:t>
      </w:r>
    </w:p>
    <w:tbl>
      <w:tblPr>
        <w:tblW w:w="89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00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удовлетво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1,82</w:t>
            </w:r>
          </w:p>
        </w:tc>
      </w:tr>
      <w:tr>
        <w:trPr>
          <w:trHeight w:val="24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удовлетворен, чем 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0,91</w:t>
            </w:r>
          </w:p>
        </w:tc>
      </w:tr>
      <w:tr>
        <w:trPr>
          <w:trHeight w:val="23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удовлетво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1,21</w:t>
            </w:r>
          </w:p>
        </w:tc>
      </w:tr>
      <w:tr>
        <w:trPr>
          <w:trHeight w:val="29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довлетворен вовс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,79</w:t>
            </w:r>
          </w:p>
        </w:tc>
      </w:tr>
      <w:tr>
        <w:trPr>
          <w:trHeight w:val="29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,2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 </w:t>
      </w:r>
      <w:r>
        <w:rPr/>
        <w:t xml:space="preserve">Какие из студенческих проблем Вас особенно волнуют? 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7"/>
      </w:tblGrid>
      <w:tr>
        <w:trPr>
          <w:trHeight w:val="165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изкая стипендия; низкая стипендия; низкая стипендия; стипендия - чем выше, тем лучше. Выходные, праздники и мероприятия - чем больше, тем лучше; плохо говорю по-русски; язык; плохо говорю по-русски; язык; в некоторых аудиториях очень холодно, постоянно свет выключают; холодно, когда еще не дают отопление; трудоустройство; размер стипендии, ремонт аудиторий (который должен проходить во внеучебное время); образование; загруженность; академические задолженности; высокие цены на продукты; высокие цены на питание; 5 пар в день; буфет дорогой, инфляция в РФ; высокие цены на продукты питания; проблема того, что; маленькая стипендия; маленькая стипендия; физкультура на улице до -20; проблема питания: дорого. В 4 корпусе, где дешевле, много людей; проблема дальнейшего трудоустройства по специальности; маленькая стипендия, не всегда адекватные преподаватели; сессия; дорогое обучение; зачетная неделя и сессия; стипендия, подача знаний преподавателями; не во всех компьютерных аудиториях стоит нужное ПО; низкая стипендия, постоянные изменения РД; плохая организация мероприятий - нас не информируют; высокая плата за обучение; не удобное расписание; маленькая стипендия; размер стипендии, отсутствие общестуденческих праздников; холодно в некоторых; отмена пар без предупреждения студентов. Не распространенное ПО для работы над РГЗ и курсовым; малый размер стипендии; проблемы с водой в общежитии; социальная стипендия выше, чем у отличников повышенная; стипендия; маленькая стипендия; маленькая стипендия; отсутствие кулера с водой; нехватка денег; маленькое время сессии; трудоустройство после обучения; долги; долги!; маленькая стипендия; размер стипендии; долги по учебе, дорогая распечатка;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5 Приходится ли Вам совмещать работу с учебой?</w:t>
      </w:r>
    </w:p>
    <w:tbl>
      <w:tblPr>
        <w:tblW w:w="91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069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6,52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9,24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г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4,2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/>
        <w:t xml:space="preserve"> Связана ли Ваша работа с получаемой специальностью?</w:t>
      </w:r>
    </w:p>
    <w:tbl>
      <w:tblPr>
        <w:tblW w:w="91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055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связа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5,91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чен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,18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ак не связа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,45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абота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5,4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 Каково Ваше отношение к организации учебного процесса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4"/>
          <w:sz w:val="24"/>
          <w:szCs w:val="24"/>
        </w:rPr>
        <w:t>(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выберите, пожалуйста,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  <w:u w:val="single"/>
        </w:rPr>
        <w:t>не более трех вариантов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и/или предложите собственный ответ</w:t>
      </w:r>
      <w:r>
        <w:rPr/>
        <w:t>)</w:t>
      </w:r>
    </w:p>
    <w:tbl>
      <w:tblPr>
        <w:tblW w:w="91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076"/>
      </w:tblGrid>
      <w:tr>
        <w:trPr>
          <w:trHeight w:val="31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ых претензий 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3,03</w:t>
            </w:r>
          </w:p>
        </w:tc>
      </w:tr>
      <w:tr>
        <w:trPr>
          <w:trHeight w:val="317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удовлетворенность организацией и проведением заче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экзамен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,58</w:t>
            </w:r>
          </w:p>
        </w:tc>
      </w:tr>
      <w:tr>
        <w:trPr>
          <w:trHeight w:val="27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ответствие значимости предмета и количества выделяемых на него час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76</w:t>
            </w:r>
          </w:p>
        </w:tc>
      </w:tr>
      <w:tr>
        <w:trPr>
          <w:trHeight w:val="34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енность качеством преподавания по отдельным предмета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6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релостью знаний и умений, получаемых на занятия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85</w:t>
            </w:r>
          </w:p>
        </w:tc>
      </w:tr>
      <w:tr>
        <w:trPr>
          <w:trHeight w:val="261" w:hRule="atLeast"/>
        </w:trPr>
        <w:tc>
          <w:tcPr>
            <w:tcW w:w="9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первые пары в субботу и понедельник; преподают лишнее, ненужные предметы, лучше бы сделали из них факультатив по интересам;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 Какими из возможностей, которые предоставляет университет,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Вы планируете воспользоваться и/или уже пользуетесь</w:t>
      </w:r>
      <w:r>
        <w:rPr/>
        <w:t>:</w:t>
      </w:r>
    </w:p>
    <w:tbl>
      <w:tblPr>
        <w:tblW w:w="91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029"/>
      </w:tblGrid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по индивидуальным плана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09</w:t>
            </w:r>
          </w:p>
        </w:tc>
      </w:tr>
      <w:tr>
        <w:trPr>
          <w:trHeight w:val="35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ие помощи от университета в распределении посл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 обуч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8,79</w:t>
            </w:r>
          </w:p>
        </w:tc>
      </w:tr>
      <w:tr>
        <w:trPr>
          <w:trHeight w:val="35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при трудоустройстве во время обуч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1,97</w:t>
            </w:r>
          </w:p>
        </w:tc>
      </w:tr>
      <w:tr>
        <w:trPr>
          <w:trHeight w:val="332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изучаемых дисциплин по желанию студент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,61</w:t>
            </w:r>
          </w:p>
        </w:tc>
      </w:tr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студентами преподавател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85</w:t>
            </w:r>
          </w:p>
        </w:tc>
      </w:tr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8,64</w:t>
            </w:r>
          </w:p>
        </w:tc>
      </w:tr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не планирую; обучение по плану, разработанному для данной специальности; помощь в инновационной деятельности; не пользуюсь и не планирую; военная кафедра;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Оцените, насколько Вы удовлетворены различными сторон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бного процесса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(5 – высокий уровень; 4 – средний; 3 – низкий; 2 – очень низк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1 – затрудняюсь ответить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765"/>
        <w:gridCol w:w="765"/>
        <w:gridCol w:w="766"/>
        <w:gridCol w:w="765"/>
        <w:gridCol w:w="766"/>
      </w:tblGrid>
      <w:tr>
        <w:trPr>
          <w:tblHeader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ностью об изменениях в учебном процесс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2,5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7,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9,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8,3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,2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ностью о жизни университета, факультета/института, кафедр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1,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1,6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4,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9,8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,0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ей производственных и преддипломных практи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2,7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,7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1,9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9,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7,4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обством расписания учебных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4,8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,7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7,4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5,9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,0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ей тематических выставок в библиотеке и музее университет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3,6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5,9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5,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,0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ей свободного времени и досуга (творческие коллективы, спортивные секции и т.п.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5,7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1,0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8,9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,6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3,6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10 Как часто Вы пользуетесь услугами библиотеки: </w:t>
      </w:r>
    </w:p>
    <w:tbl>
      <w:tblPr>
        <w:tblW w:w="910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1276"/>
        <w:gridCol w:w="1276"/>
        <w:gridCol w:w="1247"/>
        <w:gridCol w:w="1304"/>
      </w:tblGrid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дин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дни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меся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дин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семест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льзуюсь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библиотечный абоне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0,9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5,45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тальные з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6,6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1,21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равочно-информационн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,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1,9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0,45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л электронн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,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5,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0,4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 Знаете ли Вы о том, что изменились условия работы библиотек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(на</w:t>
      </w:r>
      <w:r>
        <w:rPr/>
        <w:t>пример, отменена система штрафов)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135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5,1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0,3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ал только сейча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3,0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,5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 Пользуетесь ли Вы электронными библиотеками: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135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 (укажите, пожалуйста, одно или несколько наименований)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да; да; да; да; да; libruce.ru, lib.ru.net ...; initkms.ru; initkms.ru; initkms.ru; library.fct; да; да; google; bukvoved.org; да; biblserver; да; да; либрус, альмагамма; да; да; initkms.ru;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3,64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,9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Какие проблемы библиотеки КнАГТУ затрагивают Вас в перву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очередь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(укажите </w:t>
      </w:r>
      <w:r>
        <w:rPr>
          <w:rFonts w:cs="Times New Roman" w:ascii="Times New Roman" w:hAnsi="Times New Roman"/>
          <w:b/>
          <w:i/>
          <w:spacing w:val="-6"/>
          <w:sz w:val="24"/>
          <w:szCs w:val="24"/>
          <w:u w:val="single"/>
        </w:rPr>
        <w:t>две-три наиболее важные проблемы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 или оставьте по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ответа пустым, если проблем нет)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</w:p>
    <w:tbl>
      <w:tblPr>
        <w:tblW w:w="923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9"/>
      </w:tblGrid>
      <w:tr>
        <w:trPr>
          <w:trHeight w:val="1022" w:hRule="atLeast"/>
        </w:trPr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wifi плох; мало книг по-китайски; мало книг по-китайски; мало книг по-китайски; нельзя скачивать методические пособия (только постраничный просмотр); нехватка книг на всех, некоторых книг нет на абонементе; не хватает книг на всех; не дают книги, если студенческий билет не продлен; штрафы; были высокие штрафы!; не выдают книги без продленного студенческого; нехватка учебников; если нет печати в студенческом, то книги не дают; хотелось бы, чтобы выбор был больше и новее; не получишь новые книги, пока не сдашь старые; нехватка учебников; нельзя заходить в одежде; лорогая распечатка; недостаточно литературы; неудобный режим работы;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 Насколько Вас удовлетворяет материальная база университета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отметьте  подходящий для Вас вариант ответ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 каждой строке</w:t>
      </w:r>
      <w:r>
        <w:rPr>
          <w:rFonts w:cs="Times New Roman" w:ascii="Times New Roman" w:hAnsi="Times New Roman"/>
          <w:i/>
          <w:sz w:val="24"/>
          <w:szCs w:val="24"/>
        </w:rPr>
        <w:t xml:space="preserve">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не более одного варианта ответа по каждой строке)</w:t>
      </w:r>
    </w:p>
    <w:tbl>
      <w:tblPr>
        <w:tblW w:w="9257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1495"/>
        <w:gridCol w:w="1565"/>
        <w:gridCol w:w="1495"/>
        <w:gridCol w:w="1434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стью удовлетворе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ично удовлетворе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трудняюсь ответить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необходимой учебной и научн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тературы в библиотек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6,9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8,6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,2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1,36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компьютеров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пользуемых в учебном процесс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5,3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4,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,6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ичие учебного и научного оборудо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46,9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2,5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9,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1,36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лабораторий и специализирован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удитор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7,7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0,3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1,3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9,85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ичие спортивного оборудо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5,6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7,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6,6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,6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5</w:t>
      </w:r>
      <w:r>
        <w:rPr/>
        <w:t xml:space="preserve"> Какими разделами сайта КнАГТУ Вы чаще всего пользуетесь?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расписание групп и преподавателей; студенту; студенту; студенту; студенту; расписание; расписание студентов и преподавателей; не пользуюсь; расписание; расписание; расписание групп / преподавателей; расписание; расписание; студенту; расписание групп / преподавателей; расписание; инит; расписание; расписание занятий; расписание, методички; расписание занятий; расписание учебных групп; студенту; студенту; расписание групп; расписание; студенту; расписание, новости; расписание, новости; расписание, поиск преподавателей; расписание занятий; расписание занятий, сессии. преподавателей; студенту, университет; расписание занятий, сессии; узнать преподавателя, расписание; расписание; расписание; расписание; расписание; расписание, новости; расписание; студенту; расписание; студенту; расписание; студенту; расписание; расписание; расписание студентов и преподавателей; расписание; расписание занятий; расписание занятий; студенту, расписание; расписание, но расписания моей группы на сайте нет; студенту; расписание; студенту; студенту, фотогаллерея; расписание групп и преподавателей; расписание, факультет; деятельность, студенту; студенты, расписание; расписание; студенческие организации, конкурсы; факультет - кафедра; университет; расписание сессии и преподавателей; расписание; расписание преподавателей; расписание; студенту, расписание занятий; не пользуюсь; студенту; расписание; расписание; новости, личный кабинет студента; расписание групп и преподавателей; расписание занятий; расписание занятий; расписание; расписание; учебно-методическая литература; расписание; расписание занятий; расписание группы и преподавателей; студенту, университет; студенту; расписание преподавателей; расписание студентов и преподавателей; расписание, издания университета; расписание занятий; cgtwbfkmyjcnm? cneltyne;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6 Многие вузы России на сайте публикуют результаты учебной работы студентов в свободном доступе. Сформулируйте, пожалуйста, свое отно</w:t>
      </w:r>
      <w:r>
        <w:rPr/>
        <w:t>шение по этому вопросу: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93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итаю, что это будет полезным и повысит мотивацию студентов к хорошей учеб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7,88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 публиковать результаты учебной деятельности, но возможность просмотра должна быть ограничена (мои результаты должны видеть только я и мои близк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2,58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результатов учебной деятельности на сайте не нуж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9,5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 Как Вы считаете, способствуют ли условия в нашем университет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/>
        <w:t xml:space="preserve"> </w:t>
      </w:r>
      <w:r>
        <w:rPr/>
        <w:t>здоровому образу жизни студентов?</w:t>
      </w:r>
    </w:p>
    <w:tbl>
      <w:tblPr>
        <w:tblW w:w="91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742"/>
      </w:tblGrid>
      <w:tr>
        <w:trPr>
          <w:trHeight w:val="276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ую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9,7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способствуют, чем не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1,67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 способствую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1,21</w:t>
            </w:r>
          </w:p>
        </w:tc>
      </w:tr>
      <w:tr>
        <w:trPr>
          <w:trHeight w:val="27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пособствую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36</w:t>
            </w:r>
          </w:p>
        </w:tc>
      </w:tr>
      <w:tr>
        <w:trPr>
          <w:trHeight w:val="27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,0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18 Насколько Вас удовлетворяет соблюдение температурного режима и освещение в учебных аудиториях в корпусах КнАГТУ?</w:t>
      </w:r>
    </w:p>
    <w:tbl>
      <w:tblPr>
        <w:tblW w:w="924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844"/>
        <w:gridCol w:w="1844"/>
        <w:gridCol w:w="1830"/>
        <w:gridCol w:w="14"/>
        <w:gridCol w:w="1751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стью удовлетвор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стич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я в этом корпусе не проводятся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ервы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1,8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3,9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1,21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,03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торо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,6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,6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,79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1,21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Трети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6,9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9,3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88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Четверты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4,5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2,7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,55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,1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9 Насколько Вы удовлетворены существующими в КнАГТ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условия</w:t>
      </w:r>
      <w:r>
        <w:rPr/>
        <w:t>ми для научного творчества студентов?</w:t>
      </w:r>
    </w:p>
    <w:tbl>
      <w:tblPr>
        <w:tblW w:w="91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803"/>
      </w:tblGrid>
      <w:tr>
        <w:trPr>
          <w:trHeight w:val="289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могу проявить свои способност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5,91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удовлетворен, чем не удовлетворе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8,03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словия не достаточные для проявления моих научных и творческих  способносте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36</w:t>
            </w:r>
          </w:p>
        </w:tc>
      </w:tr>
      <w:tr>
        <w:trPr>
          <w:trHeight w:val="138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соответствующих условий для проявления моих научных и творческих способностей вовс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,30</w:t>
            </w:r>
          </w:p>
        </w:tc>
      </w:tr>
      <w:tr>
        <w:trPr>
          <w:trHeight w:val="317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 все равно, не занимаюсь научным творчество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2,73</w:t>
            </w:r>
          </w:p>
        </w:tc>
      </w:tr>
      <w:tr>
        <w:trPr>
          <w:trHeight w:val="304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6,6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20 Какую роль играет научно-исследовательская работа (участие в научных семинарах, конференциях и т.д.) в Вашем становлении как специалиста?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(отметьте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  <w:u w:val="single"/>
        </w:rPr>
        <w:t>не более трех вариантов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 ответа)</w:t>
      </w:r>
    </w:p>
    <w:tbl>
      <w:tblPr>
        <w:tblW w:w="91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833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ла мне толчок к самостоятельной работе и дальнейшем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ю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,94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ла мне успешно решить вопрос с трудоустройство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,0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сила мою заинтересованность в учебе, углублени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емого образ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ла мне правильно выбрать специализацию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,06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казалась для меня полезно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,6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не принимал участие в научно-исследовательской работ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жите по какой причине)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т интереса; нет желания; не интересно; пока не было; малы еще; не интересно; не приглашали; нет времени; не вызвало интереса; занят на работе; не было возможности; информации и предложений поучавствовать не поступало; нет свободного времени; нет времени; не знал; нет времени; не было возможности по интересам;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4,70</w:t>
            </w:r>
          </w:p>
        </w:tc>
      </w:tr>
      <w:tr>
        <w:trPr/>
        <w:tc>
          <w:tcPr>
            <w:tcW w:w="9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1</w:t>
      </w:r>
      <w:r>
        <w:rPr/>
        <w:t xml:space="preserve"> Вы планируете поступление в магистратуру/аспирантуру?</w:t>
      </w:r>
    </w:p>
    <w:tbl>
      <w:tblPr>
        <w:tblW w:w="89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837"/>
      </w:tblGrid>
      <w:tr>
        <w:trPr>
          <w:trHeight w:val="27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буду поступать в магистратур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буду поступать в аспирантур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,27</w:t>
            </w:r>
          </w:p>
        </w:tc>
      </w:tr>
      <w:tr>
        <w:trPr>
          <w:trHeight w:val="24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планирую поступле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9,24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5,1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2 Когда возникают какие-то проблемы в университете, к кому 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щаетесь за помощью в первую очередь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выберите, пожалуйста,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не более трех вариантов </w:t>
      </w:r>
      <w:r>
        <w:rPr>
          <w:rFonts w:cs="Times New Roman" w:ascii="Times New Roman" w:hAnsi="Times New Roman"/>
          <w:i/>
          <w:sz w:val="24"/>
          <w:szCs w:val="24"/>
        </w:rPr>
        <w:t>ответов</w:t>
      </w:r>
      <w:r>
        <w:rPr/>
        <w:t>)</w:t>
      </w:r>
    </w:p>
    <w:tbl>
      <w:tblPr>
        <w:tblW w:w="89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833"/>
      </w:tblGrid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друзья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8,64</w:t>
            </w:r>
          </w:p>
        </w:tc>
      </w:tr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однокурсника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1,36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еподавателя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5,61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куратору групп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,3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старосте групп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,18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уденческий профком, студенческий сов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ции кафедр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36</w:t>
            </w:r>
          </w:p>
        </w:tc>
      </w:tr>
      <w:tr>
        <w:trPr>
          <w:trHeight w:val="13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ции факультета/институ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3,48</w:t>
            </w:r>
          </w:p>
        </w:tc>
      </w:tr>
      <w:tr>
        <w:trPr>
          <w:trHeight w:val="13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ции университе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одителям, родственника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5,91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нет проблем; к репетитору; к знакомому; нет проблем; к Яну Юрьевичу;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3 Каковы, по Вашему мнению, отнош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отметьте подходящий для Вас вариант ответ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 каждой строке</w:t>
      </w:r>
      <w:r>
        <w:rPr>
          <w:rFonts w:cs="Times New Roman" w:ascii="Times New Roman" w:hAnsi="Times New Roman"/>
          <w:i/>
          <w:sz w:val="24"/>
          <w:szCs w:val="24"/>
        </w:rPr>
        <w:t xml:space="preserve"> – не более од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варианта ответа по каждой строке)</w:t>
      </w:r>
    </w:p>
    <w:tbl>
      <w:tblPr>
        <w:tblW w:w="9256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559"/>
        <w:gridCol w:w="1276"/>
        <w:gridCol w:w="1237"/>
        <w:gridCol w:w="1173"/>
        <w:gridCol w:w="170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right="-9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рожелате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льны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9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гативн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Официа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7" w:leader="none"/>
              </w:tabs>
              <w:spacing w:lineRule="auto" w:line="240" w:before="0" w:after="0"/>
              <w:ind w:left="-66" w:right="-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</w:t>
            </w:r>
          </w:p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4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4,0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7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подавателям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студента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6,9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,2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,79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 студентами и администрацией ВУ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2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9,3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,2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4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36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студентами и сотрудниками университ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8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1,6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,7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8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4</w:t>
      </w:r>
      <w:r>
        <w:rPr/>
        <w:t xml:space="preserve"> Планируете ли Вы после окончания университета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92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ься жить и работать в г. Комсомольске-на-Ам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1,06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ехать жить и работать в другие города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7,12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ехать за рубе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,6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пока не решил; не знаю; вернуться в Китай; уехать в Китай; уехать в Китай; уехать в Китай; уеду домой; не знаю; не знаю; не уверен; не знаю; не знаю; неи знаю; не планирую, живу одним днем; будет видно; не знаю; не знаю; не знаю; не сразу, но уехать; не знаю; продолжить обучение в другом городе; не думаю об этом; не знаю; не знаю; не знаю; не знаю; yt pyf.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5 Если бы Вам сегодня пришлось выбирать специальность снова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/>
        <w:t>как бы Вы поступили?</w:t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993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л бы эту же специальность снова в КнАГ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л бы эту же специальность, но в другом вуз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,06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л бы другую специальность в КнАГ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2,58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л бы другую специальность, но в другом вуз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,3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не хочу выбирать специальность снова; не знаю; на этой специальности учился бы по другой форме обучения; не знаю;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26 Вы советуете своим друзьям и знакомым поступить на учебу в КнАГ</w:t>
      </w:r>
      <w:r>
        <w:rPr/>
        <w:t>ТУ?</w:t>
      </w:r>
    </w:p>
    <w:tbl>
      <w:tblPr>
        <w:tblW w:w="9096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2"/>
        <w:gridCol w:w="974"/>
      </w:tblGrid>
      <w:tr>
        <w:trPr/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советую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9,85</w:t>
            </w:r>
          </w:p>
        </w:tc>
      </w:tr>
      <w:tr>
        <w:trPr/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советую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5,91</w:t>
            </w:r>
          </w:p>
        </w:tc>
      </w:tr>
      <w:tr>
        <w:trPr/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2,73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 Укажите, где Вы проживаете: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92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маю кварти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,79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щежитии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,82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щежитии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,33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 свое жил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5,15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родите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5,9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Если Вы проживаете в общежитии КнАГТУ, то ответьте на вопрос </w:t>
      </w:r>
      <w:r>
        <w:rPr>
          <w:rFonts w:cs="Times New Roman" w:ascii="Times New Roman" w:hAnsi="Times New Roman"/>
          <w:b/>
          <w:i/>
          <w:sz w:val="32"/>
          <w:szCs w:val="32"/>
        </w:rPr>
        <w:t>№ 28</w:t>
      </w:r>
      <w:r>
        <w:rPr>
          <w:rFonts w:cs="Times New Roman" w:ascii="Times New Roman" w:hAnsi="Times New Roman"/>
          <w:i/>
          <w:sz w:val="32"/>
          <w:szCs w:val="32"/>
        </w:rPr>
        <w:t xml:space="preserve">, если Вы проживаете в другом месте, то сразу перейдите к вопросу </w:t>
      </w:r>
      <w:r>
        <w:rPr>
          <w:rFonts w:cs="Times New Roman" w:ascii="Times New Roman" w:hAnsi="Times New Roman"/>
          <w:b/>
          <w:i/>
          <w:sz w:val="32"/>
          <w:szCs w:val="32"/>
        </w:rPr>
        <w:t>№ 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8 Какие проблемы в общежитии наиболее актуальны лично для Вас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(отметьте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  <w:u w:val="single"/>
        </w:rPr>
        <w:t>не более трех вариантов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 ответа и/или предложите собственный)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92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ые бытовые усло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,27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ые санитарно-гигиенические усло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,79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е цены за прож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,82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внутреннего порядка среди проживающих студ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,79</w:t>
            </w:r>
          </w:p>
        </w:tc>
      </w:tr>
      <w:tr>
        <w:trPr>
          <w:trHeight w:val="757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</w:rPr>
              <w:t xml:space="preserve">много крыс, тараканов, обязательное дежурство по кухне мне не нравится; ужесточили правила проживания; слишком строгий контроль и много требований к студентам;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 Укажите, пожалуйста, Ваш пол: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92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жс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5,15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же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4,8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3"/>
        <w:gridCol w:w="846"/>
        <w:gridCol w:w="559"/>
        <w:gridCol w:w="706"/>
        <w:gridCol w:w="716"/>
        <w:gridCol w:w="278"/>
        <w:gridCol w:w="1170"/>
      </w:tblGrid>
      <w:tr>
        <w:trPr/>
        <w:tc>
          <w:tcPr>
            <w:tcW w:w="677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0 Пожалуйста, ответьте откровенно, есть ли у Ва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адемические задолжен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,06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,9</w:t>
            </w:r>
          </w:p>
        </w:tc>
        <w:tc>
          <w:tcPr>
            <w:tcW w:w="7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57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16"/>
        <w:szCs w:val="16"/>
      </w:rPr>
      <w:t xml:space="preserve">Мониторинг удовлетворенности студентов 2012/2013 учебного года: ОМК ФГБОУ ВПО «КнАГТУ»: </w:t>
    </w:r>
    <w:hyperlink r:id="rId1">
      <w:r>
        <w:rPr>
          <w:rStyle w:val="InternetLink"/>
          <w:sz w:val="16"/>
          <w:szCs w:val="16"/>
          <w:lang w:val="en-US"/>
        </w:rPr>
        <w:t>omk</w:t>
      </w:r>
      <w:r>
        <w:rPr>
          <w:rStyle w:val="InternetLink"/>
          <w:sz w:val="16"/>
          <w:szCs w:val="16"/>
        </w:rPr>
        <w:t>@</w:t>
      </w:r>
      <w:r>
        <w:rPr>
          <w:rStyle w:val="InternetLink"/>
          <w:sz w:val="16"/>
          <w:szCs w:val="16"/>
          <w:lang w:val="en-US"/>
        </w:rPr>
        <w:t>knastu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</w:p>
</w:hdr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mk@knastu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21:00Z</dcterms:created>
  <dc:creator>Антон и Мария</dc:creator>
  <dc:description/>
  <cp:keywords/>
  <dc:language>en-US</dc:language>
  <cp:lastModifiedBy>Zgibneva</cp:lastModifiedBy>
  <cp:lastPrinted>2012-11-27T11:07:00Z</cp:lastPrinted>
  <dcterms:modified xsi:type="dcterms:W3CDTF">2013-01-11T11:26:00Z</dcterms:modified>
  <cp:revision>26</cp:revision>
  <dc:subject/>
  <dc:title/>
</cp:coreProperties>
</file>