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КП МТ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36"/>
        <w:gridCol w:w="1559"/>
        <w:gridCol w:w="636"/>
        <w:gridCol w:w="1691"/>
        <w:gridCol w:w="636"/>
        <w:gridCol w:w="1674"/>
      </w:tblGrid>
      <w:tr>
        <w:trPr/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6"/>
        <w:gridCol w:w="1635"/>
        <w:gridCol w:w="556"/>
        <w:gridCol w:w="3773"/>
        <w:gridCol w:w="278"/>
        <w:gridCol w:w="1167"/>
      </w:tblGrid>
      <w:tr>
        <w:trPr/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63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упил на ту же специальность, по которой окончил техникум; хотел быть поближе к дому; целевое от КНПЗ; проблемы с армией; военная кафедра; захотел в КнАГТУ потому, что нравится город, в котором он находится; обучение на военной кафедре; здесь есть военная кафедр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8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1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дорогая столовая; маленькая стипендия; маленькая стипендия; сессия; сессия; разные; отсутствие буфета во 2 корпусе; оборудовать спортивный городок на стадионе нормальными турниками и добавить спортивного инвентаря (все сломано, ржавое); нехватка спортивного инвентаря в студенческом городке и столовой во втором корпусе, а так все хорошо; отсутствие столовой во втором корпусе; отсутствие столовой во 2-м корпусе; низкая стипендия; стипендия; отсутствие актуального оборудование для выполнения лабораторных работ, практических; лень, нехватка денег; маленькая стипендия, начало сессии; слишком загружают. много физкультуры; не хватает времени; маленькая стипендия. большой объем курсового проекта; стипендия. курсовик. психология и педагогика - непрофильный предмет, а очень грузят; сессия; очень маленькая академическая стипендия, особенно для отличников; маленькая стипендия; маленькая стипендия; закрытие буфета во 2 корпусе; много заваливают учебой; не волнуют; сессия; нет проблем; маленькая стипендия; еда, деньги; маленькая стипендия; сессия; маленькая стипендия; маленькая стипендия. отсутствие некоторой литературы в библиотеке; все устраивает; маленькая стипендия; сдача сессии; стипендия желает лучшего; задолженности; академические задолженности; меня волнует очень большие штрафы в библиотеке.... я задолжал книгу и у меня очень большой штраф. я не в состоянии его оплатить; то, что методические пособия платные; стипендия желает лучшего; 1. отношение в группах. 2. пропуски. 3. недобросовестное отношение к учебе; высокие цены в столовых; проживание в общежитии. директор студенческого городка не дает спокойно жить студентам иногородним в общежитии; преподаватели отказываются предоставлять дополнительные консультации; нехватка времени и денег; мало дополнительных консультаций; маленькая стипендия; офп на улице; недосып; закрытие студенческих буфетов. проведение ремонта во время учебные занятий; закрытие буфетов во 2 корпусе, проведение ремонта во время учебы; закрытие буфета во втором корпусе. проведение ремонтных работ во время учебных занятий; почему проходит мало конкурсов для студентов творческих, а не научных? ведь говорят "инженеры должны быть разносторонние", а конкурсов нет; сессия; низкие стипендии; низкие стипендии; закрыли буфет во 2 корпусе; дорогая столовая. холодные аудитории; завал по учебе; маленькая стипендия. холодные аудитории. дорогая столовая; условия проживания в общежитии; невнятный график выполнения работ, а также отсутствие заданий, методичек, учебных пособий на сайте универа; не вовремя сдаю сессию; окна между парами; закрыт буфет во 2-ом корпусе; упростите РД. очень много лишнего, сведите к минимуму, к самому главному.; общепит; дорогие столовые; во 2 корпусе нет буфета; отсутствие столовой во 2-м корпусе; нет буфета во 2-м корпусе; то, что закрыли буфет во втором корпусе!; отсутствие буфета во 2 корпусе; как сдать сессию?; отчисление за академическую неуспеваемость; нет столовой во 2 корпусе; лишают стипендии из-за троек. столовые дорогие. преподы придираются.; холодные кабинеты. дорогие столовые. маленькая стипендия. дополнительные задания не по плану.; дорогой буфет 2 корпуса. холодные кабине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75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 нравится учиться с первой пары; хотелось бы, чтобы зачетная неделя была перед новым годом!; в целом нет претензий, но не хватает требовательности преподавателей; иногда отсутствуют нужные методички для выполнения заданий (например, КП, РГЗ); узнал, как работать на кого-то, а не быть работодателем; сделать по другому расписание; поменьше к гуманитарным предметам требований; устарелость технического парка. не достаточная практика работника на новом оборудовани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тдых, оплачиваемый КнАГТУ; возможно 2-е высшее; не слышал ни об одной из этих проблем; хочу, чтобы предоставляли обучение в других странах (помимо Китая); дополнительные курсы по САПР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3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а; 1; 1; 1; википедия, Googl; 1; интернет библиотеки; gumer.info; elibrary; wikipedia; 1; 1; 1; gumer, ininfanata; initkms.ru; 1; 1; 1; инит; 1; инит; инит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электронных пособий; штрафы; я практическими не пользуюсь услугами библиотеки; штрафы; мало художественной литературы; верхняя одежда; вход в верхней одежде; я не пользуюсь библиотекой КнАГТУ; нельзя входить в верхней одежде. невежливое отношение к студентам; на вопросы отвечают неохотно. выгоняют, если зашел в верхней одежде; запрет на вход в верхней одежде; не волнуют; не устраивают библиотекари, у которых нельзя даже спросить какое сегодня число. Когда просишь помощи, игнорируют; штрафы (дорого); штрафы за не вовремя сданные книги; штрафы! большие. проще туда вообще не приходить; количество пособий; 1. если не закрыл сессию, то учебник не получить. 2. старые издания; система штрафов. нельзя получить учебник, если не закрыл сессию вовремя; штрафы; нельзя входить в верхней одежде; входить в верхней одежде; входить в верхней одежде; нельзя входить в верхней одежде; с одеждой в руках нельзя входить в библиотеку; высокие штрафы. пренебрежительное отношение библиотекарей к студентам; если человек не закрыл сессию, то он не имеет доступ к ресурсам библиотеки. пока не закроет сессию и не продлит студенческий; нет электронной версии; санитарный день по средам. малое количество источников информации; режим работы: перерыв на обед совпадает с большой переменой; плохое состояние учебной литературы; инфантильные библиотекари; если имеется не сданный учебник - другого не дадут; верхнюю одежду приходится сдавать всегда; были большие штрафы; не выдают учебник из-за просроченных учебников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туденту; расписание, новости; новости, расписание; студенту; студенту. расписание; не пользуюсь; расписание; расписание; расписание; расписание; расписание, новости; новости, расписание; расписание; да; расписание. кафедра ТСП; студенту - расписание; расписание; расписание; расписание; расписание; расписание; расписание занятий; спорт. расписание; структура. новости; расписание. стипендия; расписание занятий, новости; расписание занятий; расписание занятий; расписание занятий; расписание занятий; расписание; расписание занятий. факультеты и институты; расписание; расписание; расписание групп; студенту; студентам; студенту; расписание; расписание; расписание; студенту; расписание занятий; расписание занятий, название кафедры; студенту; расписание; ничем; расписание учебных групп; расписание; студенту; расписание; студенту; студенту, новости; расписание занятий; студенту; студенту; университет. студенту. новости; расписание; расписание занятий, новости; студенту; расписание. методички; расписание занятий; расписание; студенту; фио преподавателей, расписание занятий и консультаций; студенту. расписание занятий; расписание занятий, автошкола; учебные издания. расписание сессий и пар; расписание занятий; расписание занятий, учебные материалы; расписание; расписание преподавателей; расписание; расписание учебных групп, сессий. новости КнАГТУ; knastu; knastu; knastu; студенту. расписание преподавателей, аудиторий и групп; библиотека инит. расписание; расписание. кафедры; новости; расписание. новости; расписание пар; расписание; knastu.ru и т.д. (остальные не помню); информация для студентов; www.knastu.ru; лабораторные работы; студенту; расписание; расписание; всеми; расписание; расписание, мероприятия; расписание; расписание. методические указания; www.knastu.ru; студенту; студенту; новости, расписание; расписание. новости; расписание; расписания. пособия; для студент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6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нтересно; мне мало про них известно; нет желания; не хочу; я ленивая; не мое; не интересует; не хватает времени; не предлагали; не знаю, какие будут проводиться мероприятий, чтобы показать нам свою работу; нет интереса; не знаю о семинарах и т.п.; не заинтересован; не было сообщено; нет стимула; не сложилось; завал по учебе; университет не проводит исследования по робототехнике; не было возможности; недостаточно времени;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 обращаюсь; решаю сам; решаю сам; к интернету; стараюсь сам решать; мои проблемы, мои решения; сам решаю возникшие проблемы; про профком вообще нигде не слышно и не видно. где он?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ка не решила; с начала в другие города РФ, а потом за рубеж; пока не определился в связи с затруднением в поиске работы; вернуться в свой родной город; не знаю; несколько лет отработать в г. Комсомольске-н/А, а потом, по возможности, уехать за рубеж; затрудняюсь ответить; еще не решил; там видно будет; затрудняюсь ответить; время покажет, но хотелось бы уехать; пока нет конкретной цели; затрудняюсь ответить, не решила; не решил, нестабильная ситуация в стране; уехать в другой город, так как наши заводы не удовлетворяют человек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ли перевелся в другой ВУЗ России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опускной режим гостей; ограничен вход и выход с общаги: после 12-ти нельзя. Вход с шести утра; все супер; нет проблем; убрать Вередина О.Г., оставить только зав. общежитием и все будет хорошо; камеры мешают; камеры, плохое руководство студ. городка; не работает интернет; нет интернета и запрещен вход с 12.00 до 6.00!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6"/>
        <w:gridCol w:w="692"/>
        <w:gridCol w:w="706"/>
        <w:gridCol w:w="714"/>
        <w:gridCol w:w="277"/>
        <w:gridCol w:w="1149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11:33:00Z</dcterms:modified>
  <cp:revision>26</cp:revision>
  <dc:subject/>
  <dc:title/>
</cp:coreProperties>
</file>