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КПМТО</w:t>
      </w: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С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6"/>
        <w:gridCol w:w="1559"/>
        <w:gridCol w:w="636"/>
        <w:gridCol w:w="1559"/>
        <w:gridCol w:w="636"/>
        <w:gridCol w:w="1591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36"/>
        <w:gridCol w:w="1635"/>
        <w:gridCol w:w="556"/>
        <w:gridCol w:w="3773"/>
        <w:gridCol w:w="278"/>
        <w:gridCol w:w="1167"/>
      </w:tblGrid>
      <w:tr>
        <w:trPr/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5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чему проходит мало конкурсов для студентов творческих, а не научных? ведь говорят "инженеры должны быть разносторонние", а конкурсов нет; сессия; низкие стипендии; низкие стипендии; закрыли буфет во 2 корпусе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9,09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; 1;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штрафы; с одеждой в руках нельзя входить в библиотеку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7,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туденту; расписание. методички; учебные издания. расписание сессий и пар; расписание занятий; расписание занятий, учебные материалы; расписание; расписание преподавателей; расписание; расписание учебных групп, сессий. новости КнАГТУ; knastu; knastu; knastu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заинтересован; не сложилось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9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8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ответить, не решил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9,0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,27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работает интернет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573"/>
        <w:gridCol w:w="697"/>
        <w:gridCol w:w="706"/>
        <w:gridCol w:w="716"/>
        <w:gridCol w:w="278"/>
        <w:gridCol w:w="1169"/>
      </w:tblGrid>
      <w:tr>
        <w:trPr/>
        <w:tc>
          <w:tcPr>
            <w:tcW w:w="69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0T12:14:00Z</dcterms:modified>
  <cp:revision>26</cp:revision>
  <dc:subject/>
  <dc:title/>
</cp:coreProperties>
</file>