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 детства мечтал быть продавцом; получила целевое направление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2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лги по учебе; Качество питнаия в 1 корпусе оставляет желать лучшего, особенно в кафе на 2 этаже.; Качество питания оставляет желать лучшего.; Качество питания в 1 корпусе (травят людей хот-догами).; Не успеваю совмещать работу с учебой; отравилась хот-догом в кафе 1-го корпуса на 2-ом этаже; Оплатат за учебу.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раз про это все слышу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; royallib.ru; vikipedia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Какими разделами сайта К</w:t>
      </w:r>
      <w:r>
        <w:rPr/>
        <w:t>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; расписание преподавателей. центр карьеры; Библиотекой ИНИТ.; Методические пособия ИНИТ, расписание занятий, состав кафедры.; расписание занятий.; ИНИТ.; расписание. научные работы; расписание занятий; для студент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нь; Нет времени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смому себе.; решаю сама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6"/>
        <w:gridCol w:w="483"/>
        <w:gridCol w:w="740"/>
        <w:gridCol w:w="717"/>
        <w:gridCol w:w="279"/>
        <w:gridCol w:w="1177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9:08:00Z</dcterms:modified>
  <cp:revision>26</cp:revision>
  <dc:subject/>
  <dc:title/>
</cp:coreProperties>
</file>