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И П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56"/>
        <w:gridCol w:w="1622"/>
        <w:gridCol w:w="555"/>
        <w:gridCol w:w="3726"/>
        <w:gridCol w:w="277"/>
        <w:gridCol w:w="1145"/>
      </w:tblGrid>
      <w:tr>
        <w:trPr/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07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лый размер стипендии; проблемы с водой в общежитии; социальная стипендия выше, чем у отличников повышенная; стипендия; маленькая стипендия; маленькая стипендия; отсутствие кулера с водой; нехватка денег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2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если нет печати в студенческом, то книги не дают; хотелось бы, чтобы выбор был больше и новее; не получишь новые книги, пока не сдашь старые; нехватка учебников; нельзя заходить в одежде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уденту; расписание; расписание; новости, личный кабинет студента; расписание групп и преподавателей; расписание занятий; расписание занятий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нет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шком строгий контроль и много требований к студентам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846"/>
        <w:gridCol w:w="559"/>
        <w:gridCol w:w="661"/>
        <w:gridCol w:w="717"/>
        <w:gridCol w:w="279"/>
        <w:gridCol w:w="1177"/>
      </w:tblGrid>
      <w:tr>
        <w:trPr/>
        <w:tc>
          <w:tcPr>
            <w:tcW w:w="6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4T10:32:00Z</dcterms:modified>
  <cp:revision>26</cp:revision>
  <dc:subject/>
  <dc:title/>
</cp:coreProperties>
</file>