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ЭМ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Г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6"/>
        <w:gridCol w:w="1559"/>
        <w:gridCol w:w="636"/>
        <w:gridCol w:w="1559"/>
        <w:gridCol w:w="636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16"/>
        <w:gridCol w:w="1639"/>
        <w:gridCol w:w="636"/>
        <w:gridCol w:w="3789"/>
        <w:gridCol w:w="279"/>
        <w:gridCol w:w="1175"/>
      </w:tblGrid>
      <w:tr>
        <w:trPr/>
        <w:tc>
          <w:tcPr>
            <w:tcW w:w="2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37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и не дают вовремя материал для работы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граниченное время пользования некоторыми книгами.; Никакие.; Хамство в библиотеке! Не дают книжку без продленного сутденческого.; невозмлжно взять книги без продленного студенческого билета.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ти, расписание.; Студенту.; расписание групп и преподавателей.; расписание учебных групп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Я не планировал, пока не знаю.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711"/>
        <w:gridCol w:w="559"/>
        <w:gridCol w:w="846"/>
        <w:gridCol w:w="716"/>
        <w:gridCol w:w="278"/>
        <w:gridCol w:w="1169"/>
      </w:tblGrid>
      <w:tr>
        <w:trPr/>
        <w:tc>
          <w:tcPr>
            <w:tcW w:w="6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1T08:54:00Z</dcterms:modified>
  <cp:revision>26</cp:revision>
  <dc:subject/>
  <dc:title/>
</cp:coreProperties>
</file>