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и ответы очень важны, так как они определят дальнейшу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ю развития нашего универс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акультет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ЭМ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Д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6"/>
        <w:gridCol w:w="1559"/>
        <w:gridCol w:w="636"/>
        <w:gridCol w:w="1559"/>
        <w:gridCol w:w="516"/>
        <w:gridCol w:w="1591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;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тура</w:t>
            </w:r>
          </w:p>
        </w:tc>
      </w:tr>
      <w:tr>
        <w:trPr>
          <w:trHeight w:val="27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обуче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;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636"/>
        <w:gridCol w:w="1626"/>
        <w:gridCol w:w="636"/>
        <w:gridCol w:w="3741"/>
        <w:gridCol w:w="277"/>
        <w:gridCol w:w="1152"/>
      </w:tblGrid>
      <w:tr>
        <w:trPr/>
        <w:tc>
          <w:tcPr>
            <w:tcW w:w="2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обуче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3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7</w:t>
            </w:r>
          </w:p>
        </w:tc>
        <w:tc>
          <w:tcPr>
            <w:tcW w:w="37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 (коммерческая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вета и/или предложите собственный)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5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ли р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2,73</w:t>
            </w:r>
          </w:p>
        </w:tc>
      </w:tr>
      <w:tr>
        <w:trPr>
          <w:trHeight w:val="31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>
          <w:trHeight w:val="26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некуда было поступ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л по конкурсу только в КнА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-за спор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/>
        <w:t>Как Вы считаете, престижно ли учиться в нашем университете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3,64</w:t>
            </w:r>
          </w:p>
        </w:tc>
      </w:tr>
      <w:tr>
        <w:trPr>
          <w:trHeight w:val="18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/>
        <w:t>Удовлетворены ли Вы своей студенческой жизнью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</w:tr>
      <w:tr>
        <w:trPr>
          <w:trHeight w:val="24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,45</w:t>
            </w:r>
          </w:p>
        </w:tc>
      </w:tr>
      <w:tr>
        <w:trPr>
          <w:trHeight w:val="23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/>
        <w:t xml:space="preserve">Какие из студенческих проблем Вас особенно волнуют?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802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дача некоторых предметов; сдача экзаменов; не всегда хватает времени; в столовой много очереди, не успеваем покушать. сдача сессии.; сдача сессии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5 Приходится ли Вам совмещать работу с учебой?</w:t>
      </w:r>
    </w:p>
    <w:tbl>
      <w:tblPr>
        <w:tblW w:w="91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69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,4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/>
        <w:t xml:space="preserve"> Связана ли Ваша работа с получаемой специальностью?</w:t>
      </w:r>
    </w:p>
    <w:tbl>
      <w:tblPr>
        <w:tblW w:w="91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55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,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и/или предложите собственный ответ</w:t>
      </w:r>
      <w:r>
        <w:rPr/>
        <w:t>)</w:t>
      </w:r>
    </w:p>
    <w:tbl>
      <w:tblPr>
        <w:tblW w:w="91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76"/>
      </w:tblGrid>
      <w:tr>
        <w:trPr>
          <w:trHeight w:val="31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4,55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довлетворенность организацией и проведением заче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>
          <w:trHeight w:val="27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</w:tr>
      <w:tr>
        <w:trPr>
          <w:trHeight w:val="26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ими из возможностей, которые предоставляет университет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ы планируете воспользоваться и/или уже пользуетесь</w:t>
      </w:r>
      <w:r>
        <w:rPr/>
        <w:t>:</w:t>
      </w:r>
    </w:p>
    <w:tbl>
      <w:tblPr>
        <w:tblW w:w="9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29"/>
      </w:tblGrid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ри трудоустройстве во врем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</w:tr>
      <w:tr>
        <w:trPr>
          <w:trHeight w:val="33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жаль изначально не знали об этом; спорт. кафедра; знать бы сначала эти возможности!;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65"/>
        <w:gridCol w:w="765"/>
        <w:gridCol w:w="766"/>
        <w:gridCol w:w="765"/>
        <w:gridCol w:w="766"/>
      </w:tblGrid>
      <w:tr>
        <w:trPr>
          <w:tblHeader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4,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/института, кафедр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5,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роизводственных и преддипломных практи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18,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5,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ей тематических выставок в библиотеке и музее университе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 и досуга (творческие коллективы, спортивные секции и т.п.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10 Как часто Вы пользуетесь услугами библиотеки: 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276"/>
        <w:gridCol w:w="1276"/>
        <w:gridCol w:w="1247"/>
        <w:gridCol w:w="1304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ьзуюсь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3,64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очно-информ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3,64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 электро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4,5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Знаете ли Вы о том, что изменились условия работы библиоте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на</w:t>
      </w:r>
      <w:r>
        <w:rPr/>
        <w:t>пример, отменена система штрафов)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л только сей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4,5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Пользуетесь ли Вы электронными библиотеками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(укажите, пожалуйста, одно или несколько наименов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1,8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укажите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  <w:u w:val="single"/>
        </w:rPr>
        <w:t>две-три наиболее важные проблемы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или оставьте п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</w:p>
    <w:tbl>
      <w:tblPr>
        <w:tblW w:w="92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1022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хватка книг. некоторые дают не больше, чем на месяц, хотя нужны на семестр; нельзя входить в верхней одежде; не сдав в срок, не пользуешься месяц библиотекой. мне страшно идти туда, сдавать книгу, когда просрочил сдач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одного варианта ответа по каждой строке)</w:t>
      </w:r>
    </w:p>
    <w:tbl>
      <w:tblPr>
        <w:tblW w:w="92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95"/>
        <w:gridCol w:w="1565"/>
        <w:gridCol w:w="1495"/>
        <w:gridCol w:w="143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1,8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1,8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,6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4,5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5,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/>
        <w:t xml:space="preserve"> Какими разделами сайта КнАГТУ Вы чаще всего пользуетесь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ция для студента; расписание занятий; расписание; расписа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6 Многие вузы России на сайте публикуют результаты учебной работы студентов в свободном доступе. Сформулируйте, пожалуйста, свое отно</w:t>
      </w:r>
      <w:r>
        <w:rPr/>
        <w:t>шение по этому вопросу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ю, что это будет полезным и повысит мотивацию студентов к хорошей уче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4,5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публиковать результаты учебной деятельности, но возможность просмотра должна быть ограничена (мои результаты должны видеть только я и мои близк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5,4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результатов учебной деятельности на сайте не нуж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42"/>
      </w:tblGrid>
      <w:tr>
        <w:trPr>
          <w:trHeight w:val="27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,45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18 Насколько Вас удовлетворяет соблюдение температурного режима и освещение в учебных аудиториях в корпусах КнАГТУ?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30"/>
        <w:gridCol w:w="14"/>
        <w:gridCol w:w="175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в этом корпусе не проводятс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рет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2,7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етверт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,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,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 Насколько Вы удовлетворены существующими в КнАГ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803"/>
      </w:tblGrid>
      <w:tr>
        <w:trPr>
          <w:trHeight w:val="289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и творческих  способност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>
          <w:trHeight w:val="13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соответствующих условий для проявления моих научных и творческих способностей вовс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>
          <w:trHeight w:val="31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, не занимаюсь научным творчеств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</w:tr>
      <w:tr>
        <w:trPr>
          <w:trHeight w:val="30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0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)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833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,4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по какой причин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</w:tr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/>
        <w:t xml:space="preserve"> Вы планируете поступление в магистратуру/аспирантуру?</w:t>
      </w:r>
    </w:p>
    <w:tbl>
      <w:tblPr>
        <w:tblW w:w="89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7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,4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е более трех вариантов </w:t>
      </w:r>
      <w:r>
        <w:rPr>
          <w:rFonts w:cs="Times New Roman" w:ascii="Times New Roman" w:hAnsi="Times New Roman"/>
          <w:i/>
          <w:sz w:val="24"/>
          <w:szCs w:val="24"/>
        </w:rPr>
        <w:t>ответов</w:t>
      </w:r>
      <w:r>
        <w:rPr/>
        <w:t>)</w:t>
      </w:r>
    </w:p>
    <w:tbl>
      <w:tblPr>
        <w:tblW w:w="8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3"/>
      </w:tblGrid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днокурс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4,5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таросте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, студенческий сов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кафед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университ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Каковы, по Вашему мнению,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е более од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варианта ответа по каждой строке)</w:t>
      </w:r>
    </w:p>
    <w:tbl>
      <w:tblPr>
        <w:tblW w:w="925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559"/>
        <w:gridCol w:w="1276"/>
        <w:gridCol w:w="1237"/>
        <w:gridCol w:w="1173"/>
        <w:gridCol w:w="170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фици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,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5,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4,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/>
        <w:t xml:space="preserve"> Планируете ли Вы после окончания университет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ься жить и работать в г. Комсомольске-на-Ам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жить и работать в другие город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3,6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за руб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 Если бы Вам сегодня пришлось выбирать специальность снов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>как бы Вы поступили?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9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 снова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26 Вы советуете своим друзьям и знакомым поступить на учебу в КнАГ</w:t>
      </w:r>
      <w:r>
        <w:rPr/>
        <w:t>ТУ?</w:t>
      </w:r>
    </w:p>
    <w:tbl>
      <w:tblPr>
        <w:tblW w:w="909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974"/>
      </w:tblGrid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2,73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Укажите, где Вы проживаете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3,6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8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 и/или предложите собственный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>
          <w:trHeight w:val="757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тараканы; принятые новые условия в общежитии № 2 (балловая система); строгий порядок в общежитии;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Укажите, пожалуйста, Ваш пол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3,6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715"/>
        <w:gridCol w:w="560"/>
        <w:gridCol w:w="706"/>
        <w:gridCol w:w="718"/>
        <w:gridCol w:w="280"/>
        <w:gridCol w:w="1191"/>
      </w:tblGrid>
      <w:tr>
        <w:trPr/>
        <w:tc>
          <w:tcPr>
            <w:tcW w:w="68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0 Пожалуйста, ответьте откровенно, есть ли у Ва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адемические задолжен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,4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,6</w:t>
            </w:r>
          </w:p>
        </w:tc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 xml:space="preserve">Мониторинг удовлетворенности студентов 2012/2013 учебного года: ОМК ФГБОУ ВП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21:00Z</dcterms:created>
  <dc:creator>Антон и Мария</dc:creator>
  <dc:description/>
  <cp:keywords/>
  <dc:language>en-US</dc:language>
  <cp:lastModifiedBy>Zgibneva</cp:lastModifiedBy>
  <cp:lastPrinted>2012-11-27T11:07:00Z</cp:lastPrinted>
  <dcterms:modified xsi:type="dcterms:W3CDTF">2013-01-11T09:52:00Z</dcterms:modified>
  <cp:revision>26</cp:revision>
  <dc:subject/>
  <dc:title/>
</cp:coreProperties>
</file>