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51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тел быть поближе к дому; целевое от КНПЗ; обучение на военной кафедр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лишком загружают. много физкультуры; не хватает времени; маленькая стипендия. большой объем курсового проекта; стипендия. курсовик. психология и педагогика - непрофильный предмет, а очень грузят; сессия; очень маленькая академическая стипендия, особенно для отличников; маленькая стипендия; маленькая стипендия; маленькая стипендия; офп на улице; недосып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знал, как работать на кого-то, а не быть работодателе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3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 художественной литературы; верхняя одежда; вход в верхней одежде; я не пользуюсь библиотекой КнАГТУ; нельзя входить в верхней одеж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 занятий; спорт. расписание; структура. новости; расписание. стипендия; расписание занятий, новости; расписание занятий; расписание занятий; расписание занятий; расписание занятий; расписание занятий; расписание; студент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ыло сообще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интернету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нуться в свой родной г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14"/>
        <w:gridCol w:w="560"/>
        <w:gridCol w:w="706"/>
        <w:gridCol w:w="718"/>
        <w:gridCol w:w="280"/>
        <w:gridCol w:w="1191"/>
      </w:tblGrid>
      <w:tr>
        <w:trPr/>
        <w:tc>
          <w:tcPr>
            <w:tcW w:w="68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8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6:20:00Z</dcterms:modified>
  <cp:revision>26</cp:revision>
  <dc:subject/>
  <dc:title/>
</cp:coreProperties>
</file>