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КП МТ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П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636"/>
        <w:gridCol w:w="1679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56"/>
        <w:gridCol w:w="1849"/>
        <w:gridCol w:w="516"/>
        <w:gridCol w:w="3642"/>
        <w:gridCol w:w="274"/>
        <w:gridCol w:w="1104"/>
      </w:tblGrid>
      <w:tr>
        <w:trPr/>
        <w:tc>
          <w:tcPr>
            <w:tcW w:w="2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зные; отсутствие буфета во 2 корпусе; много заваливают учебой; не волнуют; сессия; нет проблем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 нравится учиться с первой пары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26"/>
        <w:gridCol w:w="404"/>
        <w:gridCol w:w="390"/>
        <w:gridCol w:w="282"/>
        <w:gridCol w:w="512"/>
        <w:gridCol w:w="174"/>
        <w:gridCol w:w="620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я практическими не пользуюсь услугами библиотеки; не волнуют; не устраивают библиотекари, у которых нельзя даже спросить какое сегодня число. Когда просишь помощи, игнорируют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ти, расписание; расписание; расписание; расписание; расписание групп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 ленивая; не мое; не интересует;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араюсь сам решать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 начала в другие города РФ, а потом за рубеж; не знаю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т проблем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0T11:47:00Z</dcterms:modified>
  <cp:revision>26</cp:revision>
  <dc:subject/>
  <dc:title/>
</cp:coreProperties>
</file>