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Студенты КнАГТ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Ответьте, пожалуйста, на вопросы данной анкеты. </w:t>
      </w:r>
    </w:p>
    <w:p>
      <w:pPr>
        <w:pStyle w:val="Normal"/>
        <w:spacing w:lineRule="auto" w:line="240" w:before="0" w:after="0"/>
        <w:jc w:val="center"/>
        <w:rPr/>
      </w:pPr>
      <w:r>
        <w:rPr>
          <w:rFonts w:cs="Times New Roman" w:ascii="Times New Roman" w:hAnsi="Times New Roman"/>
          <w:sz w:val="32"/>
          <w:szCs w:val="32"/>
        </w:rPr>
        <w:t>Ваши ответы очень важны, так как они определят дальнейшую стратегию развития нашего университ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8"/>
          <w:tab w:val="left" w:pos="266"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Почему Вы выбрали именно наш университет для учебы?</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метьте не более трех вариантов ответа и/или предложите собственный)</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5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у посвятить себя работе по специальности, которая есть только в нашем университе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50%</w:t>
            </w:r>
          </w:p>
        </w:tc>
      </w:tr>
      <w:tr>
        <w:trPr>
          <w:trHeight w:val="2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ые посоветов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14%</w:t>
            </w:r>
          </w:p>
        </w:tc>
      </w:tr>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дают хороше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3,43%</w:t>
            </w:r>
          </w:p>
        </w:tc>
      </w:tr>
      <w:tr>
        <w:trPr>
          <w:trHeight w:val="31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знакомые, родствен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47%</w:t>
            </w:r>
          </w:p>
        </w:tc>
      </w:tr>
      <w:tr>
        <w:trPr>
          <w:trHeight w:val="2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ближе всех других учебных заведений расположен к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39%</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ал о нем много хорош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71%</w:t>
            </w:r>
          </w:p>
        </w:tc>
      </w:tr>
      <w:tr>
        <w:trPr>
          <w:trHeight w:val="255"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 настоянию родителей. Не успел в другой поступить. На другое учебное заведение денег у родителей не хватило бы. Есть Военная кафедра. Самый подходящий вариант в городе. Не было выбора. Не хочу учиться на Defalt специальностях. Выбор не самый большой. Наличие военной кафедры. Единственный технический ВУЗ в городе. Больше некуда идти учиться. Нет выбора. Посоветовала мама (можно сказать, что заставила). Бесплатное образование по контракту. Случайный выбор. Хорошо оформленный холл. КнАГТУ - это лучшее, что может предложить сфера образования в нашем городе. Военная кафедра, готовящая офицеров запаса. Наличие Военной кафедры. Из АмГПГУ и технического выбор не большой. Эта потребность востребована. Есть Военная кафедра. Эта специальность ближе всего по духу. Лучше, чем педагогический. Так получилось. Нужно высшее образование. Целевое направление; Всего 2 университета в городе и один с данной специальностью. Бюджетное место. Целевое. Не хотелось идти в АмГПГУ. Не было больше выбора. Целевой договор с организацией. Это лучший университет в городе. Перспективная профессия. Больше некуда поступать. Больше некуда. Наличие военной кафедры. Так случилось. Так получилось. Лучший в нашем городе. Наличие военной кафедры. Есть Военная кафедра. Дома лежит кирпич из китайской стены. Не было выбора. Так вышло. Военная кафедра. Нет желания учиться в Педагогическом Университете. Не смог поехать в Хабаровск. Благодаря курсам журналистики. Не было выбора. Привлекла бегущая строка в 17 автобусе. В городе самый оптимальный вариант. Репетитор заинтересовал. Самый лучший технический университет у нас в крае. Есть военная кафедра. Целевое направление. Другие заведения не рассматривались. Больше учиться негде. Больше никуда не взяли. Нужна широкая специальность, учился дядя. Единственный технический университет в городе. Не было возможности уехать в другой город. Целевое направление. Получил целевое направление. Целевое направление. Хочу повысить квалификацию. Военная кафедра. Военная кафедр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2. Как Вы считаете, престижно ли учиться в нашем университете?</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3%</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88%</w:t>
            </w:r>
          </w:p>
        </w:tc>
      </w:tr>
      <w:tr>
        <w:trPr>
          <w:trHeight w:val="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2%</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24%</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3. Удовлетворены ли Вы своей студенческой жизнью?</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удовлетвор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84%</w:t>
            </w:r>
          </w:p>
        </w:tc>
      </w:tr>
      <w:tr>
        <w:trPr>
          <w:trHeight w:val="24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31%</w:t>
            </w:r>
          </w:p>
        </w:tc>
      </w:tr>
      <w:tr>
        <w:trPr>
          <w:trHeight w:val="23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 удовлетвор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06%</w:t>
            </w:r>
          </w:p>
        </w:tc>
      </w:tr>
      <w:tr>
        <w:trPr>
          <w:trHeight w:val="2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довлетворен вов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1%</w:t>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Какие из студенческих проблем Вас особенно волную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выберите, пожалуйста, не более трех вариантов и/или предложите собственный</w:t>
      </w:r>
      <w:r>
        <w:rPr>
          <w:rFonts w:cs="Times New Roman" w:ascii="Times New Roman" w:hAnsi="Times New Roman"/>
          <w:b/>
          <w:sz w:val="28"/>
          <w:szCs w:val="28"/>
        </w:rPr>
        <w:t>)</w:t>
      </w:r>
    </w:p>
    <w:tbl>
      <w:tblPr>
        <w:tblW w:w="9195" w:type="dxa"/>
        <w:jc w:val="left"/>
        <w:tblInd w:w="-20" w:type="dxa"/>
        <w:tblLayout w:type="fixed"/>
        <w:tblCellMar>
          <w:top w:w="0" w:type="dxa"/>
          <w:left w:w="108" w:type="dxa"/>
          <w:bottom w:w="0" w:type="dxa"/>
          <w:right w:w="108" w:type="dxa"/>
        </w:tblCellMar>
      </w:tblPr>
      <w:tblGrid>
        <w:gridCol w:w="8300"/>
        <w:gridCol w:w="895"/>
      </w:tblGrid>
      <w:tr>
        <w:trPr>
          <w:trHeight w:val="3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учебного процесс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81%</w:t>
            </w:r>
          </w:p>
        </w:tc>
      </w:tr>
      <w:tr>
        <w:trPr>
          <w:trHeight w:val="3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условий для проведения досуг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03%</w:t>
            </w:r>
          </w:p>
        </w:tc>
      </w:tr>
      <w:tr>
        <w:trPr>
          <w:trHeight w:val="2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можности совмещения учебы и работы (на длительной основе) по получаемой специа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96%</w:t>
            </w:r>
          </w:p>
        </w:tc>
      </w:tr>
      <w:tr>
        <w:trPr>
          <w:trHeight w:val="31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подработки во внеучебное врем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41%</w:t>
            </w:r>
          </w:p>
        </w:tc>
      </w:tr>
      <w:tr>
        <w:trPr>
          <w:trHeight w:val="318"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вузовское трудоустройство по специа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66%</w:t>
            </w:r>
          </w:p>
        </w:tc>
      </w:tr>
      <w:tr>
        <w:trPr>
          <w:trHeight w:val="34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е цены в столовых и буфета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76%</w:t>
            </w:r>
          </w:p>
        </w:tc>
      </w:tr>
      <w:tr>
        <w:trPr>
          <w:trHeight w:val="317"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курилки. Неудобное расписание. Блат. Недостаточная информативность деканатов. Безобразно готовят еду. Высокие цены за обучение. Дорогая распечатка и ксерокопия. Маленькие столовые и буфеты. Практически, повсеместно, платное высшее образование. Грядущая реформа образования. Низкая социальная активность вследствие незаинтересованности ректора. Неудобное расписание. Все проблемы волнуют. Ужасный интерьер в университете и в аудиториях. Маленькая стипендия. Стипендия. Условия проживания в общежитии. Низкий размер стипендии. Ужасное расписание. Недостаточное обеспечение учебной литературой. Отсутствие бассейна в университете для студентов. Отсутствие стипендии. Маленькая стипендия. Все здорово! Маленькая стипендия. Все нормально. Не хватает времени. Невозможность перевода на бюджет. Маленькая стипендия. Маленькая стипендия. Маленькая стипендия. Отсутствие современного оборудования в лабораториях. Отсутствие куратора группы. Во всяком случае, я и одногруппники его ни разу не видели. Нехватка литературы. Отсутствие учебников на всю группу.  Сложность совмещение учебы в университете и дополнительных занятий. Отсутствие некоторой литературы, ограниченное количество учебников. Сессия, расписание неудобное. Неорганизованная работа библиотеки 1 корпуса. Высокие цены на ксерокопию. Побольше стипендию. Отопление. Не удается совмещать время тренировок и занятий. Большая оплата. Занятия не с 1 пары. Невкусно кормят фастфудом в буфетах, а не в столовых. Пицца вредная, высококалорийная. Все устраивает. Цены дороже, чем в магазинах.</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5. Приходится ли Вам совмещать работу с учебой?</w:t>
      </w:r>
    </w:p>
    <w:tbl>
      <w:tblPr>
        <w:tblW w:w="9371" w:type="dxa"/>
        <w:jc w:val="left"/>
        <w:tblInd w:w="-20" w:type="dxa"/>
        <w:tblLayout w:type="fixed"/>
        <w:tblCellMar>
          <w:top w:w="0" w:type="dxa"/>
          <w:left w:w="108" w:type="dxa"/>
          <w:bottom w:w="0" w:type="dxa"/>
          <w:right w:w="108" w:type="dxa"/>
        </w:tblCellMar>
      </w:tblPr>
      <w:tblGrid>
        <w:gridCol w:w="8302"/>
        <w:gridCol w:w="1069"/>
      </w:tblGrid>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06%</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77%</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3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6. Связана ли Ваша работа с получаемой специальностью?</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13%</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чен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4%</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икак не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06%</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5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7. Мешает ли работа Вашей учебе?</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8%</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82%</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к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51%</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44%</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Каково Ваше отношение к организации учебного процесса? </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4"/>
          <w:sz w:val="24"/>
          <w:szCs w:val="24"/>
        </w:rPr>
        <w:t>выберите, пожалуйста, не более трех вариантов и/или предложите собственный</w:t>
      </w:r>
      <w:r>
        <w:rPr/>
        <w:t>)</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31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х претензий н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0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удовлетворенность организацией и проведением зачетов и экзамен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7%</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изучаемых дисциплин получаемой специа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25%</w:t>
            </w:r>
          </w:p>
        </w:tc>
      </w:tr>
      <w:tr>
        <w:trPr>
          <w:trHeight w:val="27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значимости предмета и количества выделяемых на него час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49%</w:t>
            </w:r>
          </w:p>
        </w:tc>
      </w:tr>
      <w:tr>
        <w:trPr>
          <w:trHeight w:val="34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енность качеством преподавания по отдельным предмет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61%</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груженность аудиторными занятия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24%</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релостью знаний и умений, получаемых на занят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13%</w:t>
            </w:r>
          </w:p>
        </w:tc>
      </w:tr>
      <w:tr>
        <w:trPr>
          <w:trHeight w:val="261"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корректное отношение преподавателей. Расписание. Незаинтересованность многих преподавателей в обновленной информации (изучение других дисциплин или творческая деятельность). Время проведения занятий, поздно начинаются занятия. Не устраивает, что пары после обеда. Неудовлетворенность расписанием. Неудобное расписание занятий. 90 минут для меня слишком много. Неудовлетворенность расписанием. Плохо составлено расписание, несоответствующие аудитории. Неудовлетворенность расписанием. Отсутствует должное внимание к составлению расписания. Неудовлетворительное расписание. Плохое состояние спортзалов, нет душа, грязные маты. Снизить цены в столовой 4-го корпуса! Супер! Неудобное расписание. Информация об предстоящих экзаменах поступает только в конце семестра. Меня все устраивает. Неудобное расписание. Нехватка литературы по некоторым дисциплинам. Старое оборудование (печи и т.д.). Большая загруженность в учебе, по непрофилирующим предметам слишком большое количество заданий. Не удобное расписание. Лучше учеба с утра, чем в день. Не выходного в неделе. Не используются мультимедиа технологии. Много лишнего (я устаю). Удовлетворен. Слишком мало аудиторных заняти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акие инновационные методы обучения регулярно используют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ших занятиях?</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5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ые формы проведения учебных занятий </w:t>
            </w:r>
          </w:p>
          <w:p>
            <w:pPr>
              <w:pStyle w:val="Normal"/>
              <w:spacing w:lineRule="auto" w:line="240" w:before="0" w:after="0"/>
              <w:rPr/>
            </w:pPr>
            <w:r>
              <w:rPr>
                <w:rFonts w:cs="Times New Roman" w:ascii="Times New Roman" w:hAnsi="Times New Roman"/>
                <w:sz w:val="28"/>
                <w:szCs w:val="28"/>
              </w:rPr>
              <w:t>(диалоговые лекции, деловые игры, дискуссии и д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42%</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6%</w:t>
            </w:r>
          </w:p>
        </w:tc>
      </w:tr>
      <w:tr>
        <w:trPr>
          <w:trHeight w:val="18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йтинговая система оценки успеваемости студ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семес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88%</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е формы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средства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51%</w:t>
            </w:r>
          </w:p>
        </w:tc>
      </w:tr>
      <w:tr>
        <w:trPr>
          <w:trHeight w:val="255"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либо иные формы (укажите, пожалуйста, свой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тдыха при переутомлении. Никаких. Нет. Не используются. Диктант (писала под диктовку).</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10. Имеется ли в нашем университете возможность:</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по индивидуальным план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48%</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я помощи от университета в распределении после </w:t>
            </w:r>
          </w:p>
          <w:p>
            <w:pPr>
              <w:pStyle w:val="Normal"/>
              <w:spacing w:lineRule="auto" w:line="240" w:before="0" w:after="0"/>
              <w:rPr/>
            </w:pPr>
            <w:r>
              <w:rPr>
                <w:rFonts w:cs="Times New Roman" w:ascii="Times New Roman" w:hAnsi="Times New Roman"/>
                <w:sz w:val="28"/>
                <w:szCs w:val="28"/>
              </w:rPr>
              <w:t>окончания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76%</w:t>
            </w:r>
          </w:p>
        </w:tc>
      </w:tr>
      <w:tr>
        <w:trPr>
          <w:trHeight w:val="33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изучаемых дисциплин по желанию студен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79%</w:t>
            </w:r>
          </w:p>
        </w:tc>
      </w:tr>
      <w:tr>
        <w:trPr>
          <w:trHeight w:val="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студентами преподава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 Имеется ли в университете возможность получения дополнительных </w:t>
      </w:r>
    </w:p>
    <w:p>
      <w:pPr>
        <w:pStyle w:val="Normal"/>
        <w:spacing w:lineRule="auto" w:line="240" w:before="0" w:after="0"/>
        <w:rPr/>
      </w:pPr>
      <w:r>
        <w:rPr>
          <w:rFonts w:cs="Times New Roman" w:ascii="Times New Roman" w:hAnsi="Times New Roman"/>
          <w:b/>
          <w:sz w:val="28"/>
          <w:szCs w:val="28"/>
        </w:rPr>
        <w:t xml:space="preserve">      </w:t>
      </w:r>
      <w:r>
        <w:rPr/>
        <w:t>видов подготовки?</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го высш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53%</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й подготовки по информатик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26%</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й подготовки по иностранному язы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07%</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х спецкурсов по специаль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4%</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 по дополнительным професс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9%</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курсов по отдельным разделам других професс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36%</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дополнительно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9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Оцените, насколько Вы удовлетворены различными сторонами</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го процесса </w:t>
      </w:r>
      <w:r>
        <w:rPr>
          <w:rFonts w:cs="Times New Roman" w:ascii="Times New Roman" w:hAnsi="Times New Roman"/>
          <w:i/>
          <w:spacing w:val="-6"/>
          <w:sz w:val="24"/>
          <w:szCs w:val="24"/>
        </w:rPr>
        <w:t xml:space="preserve">(5 – высокий уровень; 4 – средний; 3 – низкий; 2 – очень низкий; </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1 – затрудняюсь ответить)</w:t>
      </w:r>
    </w:p>
    <w:tbl>
      <w:tblPr>
        <w:tblW w:w="9570" w:type="dxa"/>
        <w:jc w:val="left"/>
        <w:tblInd w:w="-113" w:type="dxa"/>
        <w:tblLayout w:type="fixed"/>
        <w:tblCellMar>
          <w:top w:w="0" w:type="dxa"/>
          <w:left w:w="108" w:type="dxa"/>
          <w:bottom w:w="0" w:type="dxa"/>
          <w:right w:w="108" w:type="dxa"/>
        </w:tblCellMar>
      </w:tblPr>
      <w:tblGrid>
        <w:gridCol w:w="5095"/>
        <w:gridCol w:w="895"/>
        <w:gridCol w:w="895"/>
        <w:gridCol w:w="895"/>
        <w:gridCol w:w="895"/>
        <w:gridCol w:w="895"/>
      </w:tblGrid>
      <w:tr>
        <w:trPr>
          <w:tblHeader w:val="true"/>
        </w:trPr>
        <w:tc>
          <w:tcPr>
            <w:tcW w:w="50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ностью об изменениях в учебном процессе</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01%</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6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95%</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86%</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92%</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ированностью о жизни университета, факультета, кафедры</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3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62%</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1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81%</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производственных практик, </w:t>
            </w:r>
          </w:p>
          <w:p>
            <w:pPr>
              <w:pStyle w:val="Normal"/>
              <w:spacing w:lineRule="auto" w:line="240" w:before="0" w:after="0"/>
              <w:rPr/>
            </w:pPr>
            <w:r>
              <w:rPr>
                <w:rFonts w:cs="Times New Roman" w:ascii="Times New Roman" w:hAnsi="Times New Roman"/>
                <w:color w:val="000000"/>
                <w:sz w:val="28"/>
                <w:szCs w:val="28"/>
              </w:rPr>
              <w:t>преддипломной практик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1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91%</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2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1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16%</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озможностями для обучения работе с профессиональными компьютерными программам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13%</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83%</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7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6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бством расписания учебных зан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8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пит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5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читальном зале периодической литературы (прямо от входа в читальные зал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61%</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служиванием в читальном зале учебной литературы (направо от входа в читальные залы 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7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библиотечном абонемен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ерво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5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свободного времени</w:t>
            </w:r>
          </w:p>
          <w:p>
            <w:pPr>
              <w:pStyle w:val="Normal"/>
              <w:spacing w:lineRule="auto" w:line="240" w:before="0" w:after="0"/>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9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pacing w:val="-8"/>
          <w:sz w:val="28"/>
          <w:szCs w:val="28"/>
        </w:rPr>
        <w:t>Как часто Вы пользуетесь услугами библиотечного абонемента КнАГТУ?</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9%</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72%</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86%</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59%</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37%</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8"/>
          <w:szCs w:val="28"/>
        </w:rPr>
        <w:t>14. Как часто В</w:t>
      </w:r>
      <w:r>
        <w:rPr/>
        <w:t>ы пользуетесь услугами читальных залов КнАГТУ?</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9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61%</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72%</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15%</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84%</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z w:val="28"/>
          <w:szCs w:val="28"/>
        </w:rPr>
        <w:t xml:space="preserve">15. </w:t>
      </w:r>
      <w:r>
        <w:rPr>
          <w:rFonts w:cs="Times New Roman" w:ascii="Times New Roman" w:hAnsi="Times New Roman"/>
          <w:b/>
          <w:spacing w:val="-8"/>
          <w:sz w:val="28"/>
          <w:szCs w:val="28"/>
        </w:rPr>
        <w:t xml:space="preserve">Какие проблемы библиотеки КнАГТУ затрагивают Вас в первую </w:t>
      </w:r>
    </w:p>
    <w:p>
      <w:pPr>
        <w:pStyle w:val="Normal"/>
        <w:spacing w:lineRule="auto" w:line="240" w:before="0" w:after="0"/>
        <w:rPr>
          <w:rFonts w:ascii="Times New Roman" w:hAnsi="Times New Roman" w:cs="Times New Roman"/>
          <w:i/>
          <w:i/>
          <w:spacing w:val="-6"/>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очередь</w:t>
      </w:r>
      <w:r>
        <w:rPr>
          <w:rFonts w:cs="Times New Roman" w:ascii="Times New Roman" w:hAnsi="Times New Roman"/>
          <w:b/>
          <w:spacing w:val="-6"/>
          <w:sz w:val="28"/>
          <w:szCs w:val="28"/>
        </w:rPr>
        <w:t>?</w:t>
      </w:r>
      <w:r>
        <w:rPr>
          <w:rFonts w:cs="Times New Roman" w:ascii="Times New Roman" w:hAnsi="Times New Roman"/>
          <w:b/>
          <w:sz w:val="28"/>
          <w:szCs w:val="28"/>
        </w:rPr>
        <w:t xml:space="preserve"> </w:t>
      </w:r>
      <w:r>
        <w:rPr>
          <w:rFonts w:cs="Times New Roman" w:ascii="Times New Roman" w:hAnsi="Times New Roman"/>
          <w:i/>
          <w:spacing w:val="-6"/>
          <w:sz w:val="28"/>
          <w:szCs w:val="28"/>
        </w:rPr>
        <w:t>(укажите две-три наиболее важные проблемы или оставьте поле</w:t>
      </w:r>
    </w:p>
    <w:p>
      <w:pPr>
        <w:pStyle w:val="Normal"/>
        <w:spacing w:lineRule="auto" w:line="240" w:before="0" w:after="0"/>
        <w:rPr/>
      </w:pP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rPr>
        <w:t>ответа пустым, если проблем нет)</w:t>
      </w:r>
      <w:r>
        <w:rPr/>
        <w:t xml:space="preserve"> </w:t>
      </w:r>
    </w:p>
    <w:tbl>
      <w:tblPr>
        <w:tblW w:w="9239" w:type="dxa"/>
        <w:jc w:val="left"/>
        <w:tblInd w:w="-19" w:type="dxa"/>
        <w:tblLayout w:type="fixed"/>
        <w:tblCellMar>
          <w:top w:w="0" w:type="dxa"/>
          <w:left w:w="108" w:type="dxa"/>
          <w:bottom w:w="0" w:type="dxa"/>
          <w:right w:w="108" w:type="dxa"/>
        </w:tblCellMar>
      </w:tblPr>
      <w:tblGrid>
        <w:gridCol w:w="9239"/>
      </w:tblGrid>
      <w:tr>
        <w:trPr>
          <w:trHeight w:val="1022"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громные долги. Завышенные штрафы. Высокие штрафы. Высокие штрафы, нехватка учебников. Обслуживание. Расписание компьютерного зала. Запрет на фотографирование учебного материала в библиотеке. Малое время выдачи методических пособий на руки. Большие штрафы. Мало литературы по моей специальности. Обслуживание. Высокие цены при задолженности. Библиотекари - злые. Много перерывов. Высокие цены, хамское обслуживание. Нет вешалок для курток.  Слишком высокая плата за просроченную книгу, медленное обслуживание. Цены! Устарелость книг. Штрафы за эти книги высокие! Туда и так никто не ходит, а я хожу, беру и за это еще и штраф. Наживаются на мне. Хамское отношение, медленное обслуживание, старые женщины. Неоправданные штрафы, хамское обращение, медленное обслуживание. Слишком большой ценник за задержку книг. Грубое отношение работников (1 корпус). Очень высокий ценник, если продлишь (просрочишь) книгу, хамское отношение, медленное обслуживание. Претензий, кроме цен на просроченные книги, нет! Завышенная стоимость задолженности, дефицит литературы. Большие штрафы! Многие книги выдают на месяц. Взорвать ее надо!!! Невозможно взять необходимую тебе литературу в библиотечном абонементе, если она не по идущей в этом семестре дисциплине. Не нравится обслуживание. Состояние учебной литературы все разваливается в руках. Не нашел современных книг про Maple, программирование. Оповещать студентов о просроченных книгах вовремя (используя компьютер и базу данных). Очередь в начале семестра. Работа некоторых сотрудников. Отсутствие некоторой необходимой литературы. Длинные очереди, иногда нехватка литературы. Грубое отношение библиотекарей к студентам. Взимаются штрафы за просроченный абонемент без выдачи чека об оплате. Дают только одну книгу по предмету. Нельзя заходить в куртке. Высокие штрафы за просрочку, большие очереди в начале семестра. Не пускают в одежде, приходится стоять в очереди в гардероб. Недостаток литературы. Не выдают по несколько книг по одному предмету. Недостаток требуемой литературы. Отсутствие возможности взять несколько книг. Грубое обслуживание. Хамство и грубость. Была ситуация, что не отметили возврат (продление срока) книги и требовали заплатить штраф 390 рублей! Хотя сами виноваты, еще и предупреждение написали! Теперь я туда не хожу. Хамское отношение работников библиотеки. Отсутствие канцелярских принадлежностей на столах. Отсутствие возможности пользования книгой из читального зала в домашних условиях на бесплатной основе. Высокие штрафы за просроченный день сдачи учебной литературы в библиотеку. Большая очередь. Нехватка литературы (учебников). Неуважительное отношение к студентам. Длиннейшие очереди и большие штрафы. Не вежливый персонал. Хамское отношение к студентам, особенно на абонементе, что даже туда заходить не хочется. Недостаточность необходимой литературы. Неудобство в поиске необходимой литературы. Недоброжелательное обслуживание работников библиотеки. Эти тети, которые неудовлетворенные жизнью, с маленькими зарплатами, бесконечно пьющие чай и закрытые на перерывы, они ненавидят нас студентов. Первое: повысить зарплату. Второе: убрать плату за книги. Третье: а лучше всего - организовать электронную библиотеку, это неизбежно. Недостаток учебной литературы.  Очень часто закрыта, в связи с разными проблемами (проветривание и т.д.). В читальном зале книги домой можно брать только за деньги! Высокий штраф за просрочку. Книги по предметам, которые сейчас проходим, выдают всего на месяц, а не на семестр. Домой книги можно брать только на ночь. Грубый персонал. Дорогие ксерокопии. Отсутствие возможности фотосъемки печатных изданий. Плохое обслуживание в 1 и 3 корпусе, хамское отношение. Высокие цены за ксерокопию. Нехватка литературы по некоторым предметам. Плохое качество ксерокопии в читальном зале периодичной литературы. Нельзя в верхней одежде, в итоге целые толпы с одеждой стоят за дверью. Когда нет пары негде сидеть вообще. Столовых как токовых нет вообще, на втором этаже первого корпуса просто забегаловка. То, что не выдают книгу на руки, если у тебя в студенческом не стоит (например, одной печати за 2 курс). Плата за все услуги. Высокая плата за ксерокопию. Качество обслуживания. Очередь. Очередь. Очень часто не хватает нужных учебников. Сроки пользования на некоторые учебники и книги. По некоторым предметам мало книг. Высокие штрафы. Книги порваны старые. Высокие штрафы. Высокие штрафы. Устаревшая литература. Очень высокие штрафы. Устаревшая литература. Нехватка учебных пособий. Выдача научной литературы на очень ограниченный срок. Огромные штрафы за просрочку книги. Недоброжелательные библиотекари, которые все больше отправляют искать литературу по каталогам, нежели помочь в поиске. Их мнимая отзывчивость (на абонементе). Недостаточное количество требуемой литературы (1-2 книги на группу). Штрафы за задержку книг очень высокие. Мало подходящей литературы для учебного процесса. Книга дается на короткое время, штраф постоянно и высокий. Очень высокие штрафы, литература старая, обдерганная. При не закрытии сессии в следующем семестре нельзя пользоваться литературой. Возможность получения только одной книги по данной дисциплине. Разные сроки пользования книгами (месяц, семестр). Отсутствие книг в электронном формате, и как следствие собственного сайта, где можно было бы эти книги купить. Высокие штрафы за просроченную книгу. Выдача учебной литературы на очень маленький срок. Большие штрафы. Неуважительное отношение к студентам. Отсутствие возможности взять книгу на руки без внесения определенной денежной платы. Книги очень старого года. Большие размеры штрафов в библиотеке. Штрафы за задержку книг очень высокие. Многих книг, которые нужны, нет. Очереди. Нет всей литературы. Не был, не видел, не знаю. В библиотеке бегают крысы и тараканы. Высокие штрафы. Большие штрафы. Нехватка книг, касающихся изучаемых дисциплин. Периодическое грубое обслуживание в библиотечном абонементе. Не бываю в библиотеке. Перерыв в библиотеке во время большой перемены. Недостаток нужной литературы. Испорченные книги. Испорченные книги. В начале каждого курса (особенно 1-2) нехватка книг по общим предметам. Не проверяют книги после сдачи, нет сканера в читальном зале. Перерыв на большой перемене, не пускают в верхней одежде (в пакете). Библиотекарша отсутствует на рабочем месте в рабочее время. Неудобное расписание работы. Время перерыва библиотеки совпадает с перерывом у студентов! Когда нам брать книги? Зачем сдавать куртки? Штрафы. Нежелание персонала работать. Проветривание, хамство, выдуманные штрафы. Некоторые учебники выдаются на месяц, а не на семестр. Частое "мнимое" проветривание, т.к. читателей просят покинуть зал, а на самом деле проветривание не проводится!!! Мы не можем взять книги на длительный срок, которые мы используем в течение всего семестра. высокий штраф за просрочку книги. грубое обращение работников с читателями по любым вопросам. Сессия еще не закрыта и в библиотеке отказываются выдавать книги, т.к. нет печати в студенческом. Невежливость персонала. Устаревшее издание книги. Устаревшее издание книг. Высокие штрафы. При запросе книги на абонементе устраивают допрос. Постоянные проветривания, грубость и хамство библиотекарей. Редко хожу туда, методические пособия в основном в электронном виде. Обслуживание. Недостаточность литературы. Нет художественной литературы. Обслуживание. Невежливые работники. Отстаиваешь огромную очередь, а когда она доходит, наконец, до тебя - объявляют перерыв. Очень часто закрыто без видимой причины. При не сдачи книги в срок, выписали слишком большой штраф. Высокие штрафы, недостаточное количество литературы, короткий срок выдачи литературы. Недостаточное обеспечение литературой. Выдача литературы на достаточно маленький срок. Обслуживание. Количество библиотекарей. Никаких, я ей не пользуюсь. Штрафы за книги. Злые библиотекари. Очередь. Не хожу в библиотеку. За задолженность книг высокая пеня. Большие очереди в библиотеке в начале семестра. Высокие цены на ксерокопию. Недостаточность литературы. Грубое отношение работников библиотеки со студентами. Учебники выдаются на 1 месяц. В некоторых учебных пособиях недостаточно нужной информации. Хамство, пренебрежительное отношение к студентам, штрафы. 1 проблема - берут штрафы, не объясняя, откуда берутся такие ценники на книги. За неделю задержанной книги берут штраф около 2000 руб. Какое право библиотека имеет брать со студентов штрафы? Платные услуги, перерывы. Выдают литературу на короткий срок. Невоспитанность и грубость работников библиотеки. Не посещаю библиотеку. Книги не дают на дом, а если и дают, то на очень маленький срок. Нехватка современной юридической литературы. Обязательно оставлять верхнюю одежду в гардеробе. Учебники выдаются, иногда, на значительно маленький срок, что не дает подготавливаться к семинарам. Штраф большой. Штраф большой. Неприветливый персонал, шум в помещении, дорогая ксерокопия, нормирование времени для выдачи книг на дом. Претензии к срокам выдаваемой литературы, а также несоответствие штрафов и цен выдаваемой литературы (за просроченную методичку на 1 неделю назначили штраф 400 рублей). Выдача книг на малый срок, слишком высокие штрафы. Неприветливый персонал, дорогая ксерокопия. Не соответствие срокам пользования учебной литературы (дают на 1 месяц, хотя нужна на весь семестр). Штраф. Отсутствие некоторых учебников. Слишком большие штрафы. Хамство работников! Нехватка учебников. Хамское отношение библиотекарей к пришедшим студентам, при чем, чем старше курс, тем более хамски они разговаривают. Сотрудники библиотеки грубо и невежливо отвечают!!! Очень большие и несправедливые штрафы!!! Боюсь сдать книгу с первого курса, т.к. там злые тети и большие штрафы. Если книга нужна на два семестра, то в конце первого ее нужно обязательно продлить или сдать, а потом брать заново. Не всегда можно там найти нужную информацию, поэтому чаще пользуюсь Интернетом (так быстрее). Недоброжелательность отдельных сотрудников со студентами. Большие штрафы за просроченные книги. Большие штрафы. Слишком большие штрафы. Необоснованно высокие штрафы. Штраф большой. Штраф большой. Хамство обслуживания. Устарелые материалы. Ветхие книги. Необходимость снимать верхнюю одежду и даже обязательно сдавать  ее в гардероб!!! Штрафы велики, могли бы и прощать студентов. Недостаток учебной литературы. Да никак не затрагивают! Книг мало.  Отсутствие всей нужной литературы, неудобное расписание обеда.;  Присутствие учебников по  нужному предмету.  Недостаточное количество учебников по специальности. Трудно что-то найти. Недостаток учебного материала. Нехватка научной литературы. Нехватка учебной литературы. Нехватка учебной литературы. Нехватка литературы. Нехватка методической литературы. Недостаточно литературы. Слишком высокие штрафы. Отсутствие учебников на всю группу. Отсутствие литературы, данной в методичке. Высокий штраф за просрочку. Большая оплата за учебники, даже если задержали за 4 - 7 дней. Большие очереди на абонементе, частые перерывы. Очередь. Незапланированные санитарные дни. Некоторые книги дают только на 1 месяц (очень мало). Не хватает литературы по языковым дисциплинам. Мало литературы по специальности. "Вежливость" работников библиотеки. Не всегда хватает литературы. Мало учебной литературы по некоторым дисциплинам специальности "Связи с общественностью". Штрафы за просроченную литературу в абонементе. Охамевшие работники. Отсутствие учебных пособий по специальности и многим другим предметам. Нет возможности отксерокопировать нужный материал из выбранной книги, находясь в библиотеке. Недостаток литературы. Плохие библиотекари - злые. Несправедливые штрафы. Слишком дорогая ксерокопия. Огромное финансовое угнетение читающего студенчества. Организация всей работы библиотеки 1 корпуса. Отсутствие "нужной"! литературы для специальности. Агрессивность сотрудников. Недостаточно литературы по специальности. Недостаток книг по некоторым дисциплинам (либо их утеря). Низкое качество ксерокопии в читальном зале периодической литературы. Отсутствие литературы по специальности, агрессивность работников библиотеки. Очень дорогая ксерокопия. Запрет пользования фототехникой. Мало художественной литературы и литературы по специальности. Нехватка необходимых учебников. Недостаток нужной литературы. Отсутствие электронного каталога. Грубые библиотекари. Злые библиотекари. Сдавать вещи при входе в библиотеку. Нельзя брать больше, чем 2 книги по определенному предмету. Высокие штрафы, нехватка литературы. Не хватает учебной литературы, грубость со стороны работников библиотеки 3 - 5 корпусов. Часто перерывы, некоторые библиотекари ужасно не приветливы. Не хватает книг, дают по одному предмету, а по другому уже нет. Книг либо нет вообще по нашей специальности, либо дают не месяц, либо одна или две книги в наличии. Библиотекарь, обслуживающий третий - пятый курс постоянно грубит. Библиотека работает с 10, а не с утра и через каждые пять минут пятнадцатиминутные перерывы. Берут штрафы за просрочку даже за 1 день! Высокие штрафы. Невежливое обслуживание. Я туда не хожу. Ужасно злые тетки в библиотеке 1 корпуса. Неудовлетворительное отношение некоторых работников к студентам. Работают хамы. Некультурное обращение со студентами. Не всегда доброжелательные сотрудники. Одна книга на специальность. Выдают одну книгу по одной специальности. Грубят студентам. Порой накладывают за просрочку очень большой штраф. Наказание за просрочку. Грубое обращение (не всех). Мало учебников можно брать. Грубость обслуживающего персонала. Выдача книг, одна книга на одну специальность. Большие штрафы за задолжности. Не дают больше одной книги. Не умеют разговаривать со студентами. Личные амбиции ее работников. Грубое обращение библиотекарей. Громко говорить, по задолженности книг. Грубый подход к обслуживанию студентов. Нельзя фотографировать материал. Неуважительное отношение к студентам. Большая сумма за не вовремя сданную книгу. Платить штраф за просроченные книги. Грубят библиотекари. Дают книги на маленький срок и берут штраф за просроченный срок. Проветривание вечно не вовремя, приходится все время маячить из читального зала в библиотеку и обратно, а это накладно. Штрафы. Штрафы. Высокие штрафы ни о чем. Высокие штрафы. Долговременность обслуживания, невынос литературы. Очереди, грубое поведение библиотекарей, высокие штрафы. Мало учебной литературы по специальности. "Вежливость" и "компетентность" работников библиотеки, сроки выдачи литературы. Не выдают книг не относящиеся к специальности. Не выдают книги не по специальности. Нет книг по специальности. Не выдают больше двух книг по предмету. Нет возможности заниматься баскетболом, проблема в том, что не берут без разряда. Беготня с вещами. Грубость работников. Почему я должна платить столько денег за просроченные книги? Откуда такие цены?!!! Штрафы за учебники. Очередь. Отношение библиотекаря ко мне. Одежда, которая должна быть сдана в гардероб. Нет в наличии нужной литературы. Не хватает учебной литературы (мало экземпляров). Попадаются учебники с неполным содержанием информации, вырванные или разрисованные страницы. Нельзя брать книги на дом. Мало литературы, неорганизованность. Плохие стулья, страшные двери и очень плохая музыка. Штрафы. Очень большие штрафы за задержание книги, грубый персонал (частично), снимать верхнюю одежду. Штраф за просроченные книги. Грубый персонал библиотеки. Штрафы за задержку книг. Слишком грубый персонал. Обязательное оставление верхней одежды. Штрафы, не выдают нужные книги, объясняя тем, то они не нужны на нашей специальности. Высокий штрафы. Недостаток литературы. Огромные очереди, устаревшая литература. Высокие штрафы, выдают книги на короткий срок. Неприязнь ко всем читателям. Неприязнь ко всем читателям. Грубые библиотекари, особенно читальный зал. Небольшое наличие необходимой учебной и научной литературы в библиотеке. Нехватка книг, многие нужные книги раздаются на очень короткий срок. Состояние и количество книг. Состояние книг. Разрешите входить в верхней одежде, либо вносить ее в руках!!! Неуважительное отношение к посетителям библиотеки. Отсутствие современной технической литературы, возможности доступа к электронным версиям технической литературы. Обновить и увеличить объем справочной литературы. Большие штрафы!!! Высокие штрафы. Наличие огромных штрафов, отсутствие гибкой системы работы со студентами. Высокие штрафы! 23 руб. в день - очень много! Грубость и неквалифицированность работников библиотеки. Не сообщают о новинках, поступающих в абонемент. Грубость работников библиотеки, по отношению к студентам и преподавателям. отсутствие в наличии многих книг. Обслуживание рабочего персонала. Отсутствие необходимых книг в наличии.</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6. Насколько Вас удовлетворяет материальная база университета?</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метьте  подходящий для Вас вариант ответа в каждой стро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257" w:type="dxa"/>
        <w:jc w:val="left"/>
        <w:tblInd w:w="-33" w:type="dxa"/>
        <w:tblLayout w:type="fixed"/>
        <w:tblCellMar>
          <w:top w:w="0" w:type="dxa"/>
          <w:left w:w="108" w:type="dxa"/>
          <w:bottom w:w="0" w:type="dxa"/>
          <w:right w:w="108" w:type="dxa"/>
        </w:tblCellMar>
      </w:tblPr>
      <w:tblGrid>
        <w:gridCol w:w="3268"/>
        <w:gridCol w:w="1495"/>
        <w:gridCol w:w="1565"/>
        <w:gridCol w:w="1495"/>
        <w:gridCol w:w="143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лностью удовлетворе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Частично удовлетвор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 </w:t>
            </w:r>
          </w:p>
          <w:p>
            <w:pPr>
              <w:pStyle w:val="Normal"/>
              <w:spacing w:lineRule="auto" w:line="240" w:before="0" w:after="0"/>
              <w:jc w:val="center"/>
              <w:rPr/>
            </w:pPr>
            <w:r>
              <w:rPr>
                <w:rFonts w:cs="Times New Roman" w:ascii="Times New Roman" w:hAnsi="Times New Roman"/>
                <w:color w:val="000000"/>
                <w:sz w:val="20"/>
                <w:szCs w:val="20"/>
              </w:rPr>
              <w:t>удовлетворе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трудняюсь ответить</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необходимой учебной и научной </w:t>
            </w:r>
          </w:p>
          <w:p>
            <w:pPr>
              <w:pStyle w:val="Normal"/>
              <w:spacing w:lineRule="auto" w:line="240" w:before="0" w:after="0"/>
              <w:rPr/>
            </w:pPr>
            <w:r>
              <w:rPr>
                <w:rFonts w:cs="Times New Roman" w:ascii="Times New Roman" w:hAnsi="Times New Roman"/>
                <w:color w:val="000000"/>
                <w:sz w:val="26"/>
                <w:szCs w:val="26"/>
              </w:rPr>
              <w:t>литературы в библиотек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2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личество мест в читальном зал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0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компьютеров, </w:t>
            </w:r>
          </w:p>
          <w:p>
            <w:pPr>
              <w:pStyle w:val="Normal"/>
              <w:spacing w:lineRule="auto" w:line="240" w:before="0" w:after="0"/>
              <w:rPr/>
            </w:pPr>
            <w:r>
              <w:rPr>
                <w:rFonts w:cs="Times New Roman" w:ascii="Times New Roman" w:hAnsi="Times New Roman"/>
                <w:color w:val="000000"/>
                <w:sz w:val="26"/>
                <w:szCs w:val="26"/>
              </w:rPr>
              <w:t>используемых в учебном процесс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9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7%</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учебного и научного оборуд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8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2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лабораторий и специализированных </w:t>
            </w:r>
          </w:p>
          <w:p>
            <w:pPr>
              <w:pStyle w:val="Normal"/>
              <w:spacing w:lineRule="auto" w:line="240" w:before="0" w:after="0"/>
              <w:rPr/>
            </w:pPr>
            <w:r>
              <w:rPr>
                <w:rFonts w:cs="Times New Roman" w:ascii="Times New Roman" w:hAnsi="Times New Roman"/>
                <w:color w:val="000000"/>
                <w:sz w:val="26"/>
                <w:szCs w:val="26"/>
              </w:rPr>
              <w:t>аудитор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0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спортивного оборуд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9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z w:val="28"/>
          <w:szCs w:val="28"/>
        </w:rPr>
        <w:t>17. Насколько Вас удовлетворяет соблюдение температурного режима</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242" w:type="dxa"/>
        <w:jc w:val="left"/>
        <w:tblInd w:w="-33" w:type="dxa"/>
        <w:tblLayout w:type="fixed"/>
        <w:tblCellMar>
          <w:top w:w="0" w:type="dxa"/>
          <w:left w:w="108" w:type="dxa"/>
          <w:bottom w:w="0" w:type="dxa"/>
          <w:right w:w="108" w:type="dxa"/>
        </w:tblCellMar>
      </w:tblPr>
      <w:tblGrid>
        <w:gridCol w:w="1959"/>
        <w:gridCol w:w="1844"/>
        <w:gridCol w:w="1844"/>
        <w:gridCol w:w="1830"/>
        <w:gridCol w:w="14"/>
        <w:gridCol w:w="175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олностью удовлетвор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яюс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ответит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3,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4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4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2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0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1%</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18. </w:t>
      </w:r>
      <w:r>
        <w:rPr>
          <w:rFonts w:cs="Times New Roman" w:ascii="Times New Roman" w:hAnsi="Times New Roman"/>
          <w:b/>
          <w:sz w:val="28"/>
          <w:szCs w:val="28"/>
        </w:rPr>
        <w:t>Насколько Вас удовлетворяет соблюдение режима освещения</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281" w:type="dxa"/>
        <w:jc w:val="left"/>
        <w:tblInd w:w="-33" w:type="dxa"/>
        <w:tblLayout w:type="fixed"/>
        <w:tblCellMar>
          <w:top w:w="0" w:type="dxa"/>
          <w:left w:w="108" w:type="dxa"/>
          <w:bottom w:w="0" w:type="dxa"/>
          <w:right w:w="108" w:type="dxa"/>
        </w:tblCellMar>
      </w:tblPr>
      <w:tblGrid>
        <w:gridCol w:w="1959"/>
        <w:gridCol w:w="1844"/>
        <w:gridCol w:w="1844"/>
        <w:gridCol w:w="1844"/>
        <w:gridCol w:w="179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олностью удовлетвор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Частично удовлетвор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Не удовлетворе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Затрудняюсь ответит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8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0,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0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4,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02%</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 Как Вы считаете, способствуют ли условия в нашем университете</w:t>
      </w:r>
    </w:p>
    <w:p>
      <w:pPr>
        <w:pStyle w:val="Normal"/>
        <w:spacing w:lineRule="auto" w:line="240" w:before="0" w:after="0"/>
        <w:rPr/>
      </w:pPr>
      <w:r>
        <w:rPr>
          <w:rFonts w:cs="Times New Roman" w:ascii="Times New Roman" w:hAnsi="Times New Roman"/>
          <w:b/>
          <w:sz w:val="28"/>
          <w:szCs w:val="28"/>
        </w:rPr>
        <w:t xml:space="preserve">     </w:t>
      </w:r>
      <w:r>
        <w:rPr/>
        <w:t xml:space="preserve"> </w:t>
      </w:r>
      <w:r>
        <w:rPr/>
        <w:t>здоровому образу жизни студентов?</w:t>
      </w:r>
    </w:p>
    <w:tbl>
      <w:tblPr>
        <w:tblW w:w="9282" w:type="dxa"/>
        <w:jc w:val="left"/>
        <w:tblInd w:w="-20" w:type="dxa"/>
        <w:tblLayout w:type="fixed"/>
        <w:tblCellMar>
          <w:top w:w="0" w:type="dxa"/>
          <w:left w:w="108" w:type="dxa"/>
          <w:bottom w:w="0" w:type="dxa"/>
          <w:right w:w="108" w:type="dxa"/>
        </w:tblCellMar>
      </w:tblPr>
      <w:tblGrid>
        <w:gridCol w:w="8387"/>
        <w:gridCol w:w="895"/>
      </w:tblGrid>
      <w:tr>
        <w:trPr>
          <w:trHeight w:val="276"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82%</w:t>
            </w:r>
          </w:p>
        </w:tc>
      </w:tr>
      <w:tr>
        <w:trPr>
          <w:trHeight w:val="25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способствуют, чем н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3%</w:t>
            </w:r>
          </w:p>
        </w:tc>
      </w:tr>
      <w:tr>
        <w:trPr>
          <w:trHeight w:val="25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 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18%</w:t>
            </w:r>
          </w:p>
        </w:tc>
      </w:tr>
      <w:tr>
        <w:trPr>
          <w:trHeight w:val="2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26%</w:t>
            </w:r>
          </w:p>
        </w:tc>
      </w:tr>
      <w:tr>
        <w:trPr>
          <w:trHeight w:val="2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24%</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0. Насколько Вы удовлетворены существующими в КнАГТУ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словия</w:t>
      </w:r>
      <w:r>
        <w:rPr/>
        <w:t>ми для научного творчества студентов?</w:t>
      </w:r>
    </w:p>
    <w:tbl>
      <w:tblPr>
        <w:tblW w:w="9268" w:type="dxa"/>
        <w:jc w:val="left"/>
        <w:tblInd w:w="-20" w:type="dxa"/>
        <w:tblLayout w:type="fixed"/>
        <w:tblCellMar>
          <w:top w:w="0" w:type="dxa"/>
          <w:left w:w="108" w:type="dxa"/>
          <w:bottom w:w="0" w:type="dxa"/>
          <w:right w:w="108" w:type="dxa"/>
        </w:tblCellMar>
      </w:tblPr>
      <w:tblGrid>
        <w:gridCol w:w="8373"/>
        <w:gridCol w:w="895"/>
      </w:tblGrid>
      <w:tr>
        <w:trPr>
          <w:trHeight w:val="289"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могу проявить свои способ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03%</w:t>
            </w:r>
          </w:p>
        </w:tc>
      </w:tr>
      <w:tr>
        <w:trPr>
          <w:trHeight w:val="25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 удовлетворе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51%</w:t>
            </w:r>
          </w:p>
        </w:tc>
      </w:tr>
      <w:tr>
        <w:trPr>
          <w:trHeight w:val="25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словия не достаточные для проявления моих научных способносте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24%</w:t>
            </w:r>
          </w:p>
        </w:tc>
      </w:tr>
      <w:tr>
        <w:trPr>
          <w:trHeight w:val="138"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 соответствующих условий для проявления моих научных </w:t>
            </w:r>
          </w:p>
          <w:p>
            <w:pPr>
              <w:pStyle w:val="Normal"/>
              <w:spacing w:lineRule="auto" w:line="240" w:before="0" w:after="0"/>
              <w:rPr/>
            </w:pPr>
            <w:r>
              <w:rPr>
                <w:rFonts w:cs="Times New Roman" w:ascii="Times New Roman" w:hAnsi="Times New Roman"/>
                <w:sz w:val="28"/>
                <w:szCs w:val="28"/>
              </w:rPr>
              <w:t>способностей вов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8%</w:t>
            </w:r>
          </w:p>
        </w:tc>
      </w:tr>
      <w:tr>
        <w:trPr>
          <w:trHeight w:val="317"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все рав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4%</w:t>
            </w:r>
          </w:p>
        </w:tc>
      </w:tr>
      <w:tr>
        <w:trPr>
          <w:trHeight w:val="304"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21. Какую роль играет научно-исследовательская работа (участие в научных семинарах, конференциях и т.д.) в Вашем становлении как специалиста? </w:t>
      </w:r>
      <w:r>
        <w:rPr>
          <w:rFonts w:cs="Times New Roman" w:ascii="Times New Roman" w:hAnsi="Times New Roman"/>
          <w:b/>
          <w:i/>
          <w:spacing w:val="-4"/>
          <w:sz w:val="24"/>
          <w:szCs w:val="24"/>
        </w:rPr>
        <w:t>(отметьте не более трех вариантов ответа или предложите собственный)</w:t>
      </w:r>
    </w:p>
    <w:tbl>
      <w:tblPr>
        <w:tblW w:w="5000" w:type="pct"/>
        <w:jc w:val="left"/>
        <w:tblInd w:w="-113" w:type="dxa"/>
        <w:tblLayout w:type="fixed"/>
        <w:tblCellMar>
          <w:top w:w="0" w:type="dxa"/>
          <w:left w:w="108" w:type="dxa"/>
          <w:bottom w:w="0" w:type="dxa"/>
          <w:right w:w="108" w:type="dxa"/>
        </w:tblCellMar>
      </w:tblPr>
      <w:tblGrid>
        <w:gridCol w:w="8479"/>
        <w:gridCol w:w="875"/>
      </w:tblGrid>
      <w:tr>
        <w:trPr/>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а мне толчок к самостоятельной работе и дальнейшему </w:t>
            </w:r>
          </w:p>
          <w:p>
            <w:pPr>
              <w:pStyle w:val="Normal"/>
              <w:spacing w:lineRule="auto" w:line="240" w:before="0" w:after="0"/>
              <w:jc w:val="both"/>
              <w:rPr/>
            </w:pPr>
            <w:r>
              <w:rPr>
                <w:rFonts w:cs="Times New Roman" w:ascii="Times New Roman" w:hAnsi="Times New Roman"/>
                <w:sz w:val="28"/>
                <w:szCs w:val="28"/>
              </w:rPr>
              <w:t>развити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15%</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успешно решить вопрос с трудоустройство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ла мою заинтересованность в учебе, углублении </w:t>
            </w:r>
          </w:p>
          <w:p>
            <w:pPr>
              <w:pStyle w:val="Normal"/>
              <w:spacing w:lineRule="auto" w:line="240" w:before="0" w:after="0"/>
              <w:jc w:val="both"/>
              <w:rPr/>
            </w:pPr>
            <w:r>
              <w:rPr>
                <w:rFonts w:cs="Times New Roman" w:ascii="Times New Roman" w:hAnsi="Times New Roman"/>
                <w:sz w:val="28"/>
                <w:szCs w:val="28"/>
              </w:rPr>
              <w:t>получаемого образова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16%</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правильно выбрать специализаци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3%</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казалась для меня полезно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13%</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е принимал участие в научно-исследовательской работе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21%</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ыло еще ни одной, о которой меня известили. Опыт выступления перед аудиторией. Просто выполнение планов учебной работы университета. Что интереснее смотреть "Реальные пацаны", или участвовать в конференциях, даже не знаю. Повлияла на мою оценку по данным предметам. Расширила кругозор знаний. Расширила кругозор знаний. Стимулирует для успешной сдачи зачета и экзамена. Помогает учиться выступать на публике. Затрудняюсь ответить. Пока еще вывод не сделал. Не вижу прямой пользы для себя. Просто интересно. Затрудняюсь ответить.</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Вы планируете поступление в магистратуру/аспирантуру? </w:t>
      </w:r>
    </w:p>
    <w:tbl>
      <w:tblPr>
        <w:tblW w:w="9195" w:type="dxa"/>
        <w:jc w:val="left"/>
        <w:tblInd w:w="-20" w:type="dxa"/>
        <w:tblLayout w:type="fixed"/>
        <w:tblCellMar>
          <w:top w:w="0" w:type="dxa"/>
          <w:left w:w="108" w:type="dxa"/>
          <w:bottom w:w="0" w:type="dxa"/>
          <w:right w:w="108" w:type="dxa"/>
        </w:tblCellMar>
      </w:tblPr>
      <w:tblGrid>
        <w:gridCol w:w="8300"/>
        <w:gridCol w:w="895"/>
      </w:tblGrid>
      <w:tr>
        <w:trPr>
          <w:trHeight w:val="2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магистратур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81%</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аспирантур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2%</w:t>
            </w:r>
          </w:p>
        </w:tc>
      </w:tr>
      <w:tr>
        <w:trPr>
          <w:trHeight w:val="24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 планирую поступле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4,23%</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6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3. Когда возникают какие-то проблемы в университете, к кому 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щаетесь за помощью в первую очередь?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ыберите, пожалуйста, не более трех вариантов</w:t>
      </w:r>
      <w:r>
        <w:rPr/>
        <w:t>)</w:t>
      </w:r>
    </w:p>
    <w:tbl>
      <w:tblPr>
        <w:tblW w:w="9212" w:type="dxa"/>
        <w:jc w:val="left"/>
        <w:tblInd w:w="-20" w:type="dxa"/>
        <w:tblLayout w:type="fixed"/>
        <w:tblCellMar>
          <w:top w:w="0" w:type="dxa"/>
          <w:left w:w="108" w:type="dxa"/>
          <w:bottom w:w="0" w:type="dxa"/>
          <w:right w:w="108" w:type="dxa"/>
        </w:tblCellMar>
      </w:tblPr>
      <w:tblGrid>
        <w:gridCol w:w="8317"/>
        <w:gridCol w:w="895"/>
      </w:tblGrid>
      <w:tr>
        <w:trPr>
          <w:trHeight w:val="289"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друзьям, однокурсника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38%</w:t>
            </w:r>
          </w:p>
        </w:tc>
      </w:tr>
      <w:tr>
        <w:trPr>
          <w:trHeight w:val="25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еподавателя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86%</w:t>
            </w:r>
          </w:p>
        </w:tc>
      </w:tr>
      <w:tr>
        <w:trPr>
          <w:trHeight w:val="25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уратору груп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47%</w:t>
            </w:r>
          </w:p>
        </w:tc>
      </w:tr>
      <w:tr>
        <w:trPr>
          <w:trHeight w:val="138"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ции факультета/института, университе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rHeight w:val="317"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одителям, родственника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94%</w:t>
            </w:r>
          </w:p>
        </w:tc>
      </w:tr>
      <w:tr>
        <w:trPr>
          <w:trHeight w:val="304"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уденческий проф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4. Студенческая жизнь – это не только учеба. Приходилось ли Вам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ча</w:t>
      </w:r>
      <w:r>
        <w:rPr/>
        <w:t>ствовать в следующих мероприятиях?</w:t>
      </w:r>
    </w:p>
    <w:tbl>
      <w:tblPr>
        <w:tblW w:w="5000" w:type="pct"/>
        <w:jc w:val="left"/>
        <w:tblInd w:w="-113" w:type="dxa"/>
        <w:tblLayout w:type="fixed"/>
        <w:tblCellMar>
          <w:top w:w="0" w:type="dxa"/>
          <w:left w:w="108" w:type="dxa"/>
          <w:bottom w:w="0" w:type="dxa"/>
          <w:right w:w="108" w:type="dxa"/>
        </w:tblCellMar>
      </w:tblPr>
      <w:tblGrid>
        <w:gridCol w:w="8479"/>
        <w:gridCol w:w="875"/>
      </w:tblGrid>
      <w:tr>
        <w:trPr>
          <w:trHeight w:val="304"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86%</w:t>
            </w:r>
          </w:p>
        </w:tc>
      </w:tr>
      <w:tr>
        <w:trPr>
          <w:trHeight w:val="318"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95%</w:t>
            </w:r>
          </w:p>
        </w:tc>
      </w:tr>
      <w:tr>
        <w:trPr>
          <w:trHeight w:val="318"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профком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1%</w:t>
            </w:r>
          </w:p>
        </w:tc>
      </w:tr>
      <w:tr>
        <w:trPr>
          <w:trHeight w:val="318"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совет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8%</w:t>
            </w:r>
          </w:p>
        </w:tc>
      </w:tr>
      <w:tr>
        <w:trPr>
          <w:trHeight w:val="318"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овета молодых учены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4%</w:t>
            </w:r>
          </w:p>
        </w:tc>
      </w:tr>
      <w:tr>
        <w:trPr>
          <w:trHeight w:val="331"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аздников, вечеров в КнАГТ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59%</w:t>
            </w:r>
          </w:p>
        </w:tc>
      </w:tr>
      <w:tr>
        <w:trPr>
          <w:trHeight w:val="255"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и общественные акции, проводимые в КнАГТ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7%</w:t>
            </w:r>
          </w:p>
        </w:tc>
      </w:tr>
      <w:tr>
        <w:trPr>
          <w:trHeight w:val="25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ческая Весна 2009, 2010. Не был на мероприятиях. Субботник. Организация праздников в общежитии. Митинг 12 июня 2010г. Олимпиады. Олимпиады. Студенческая жизнь - это не жизнь, а существование. Следует больше афишировать все вышеперечисленные мероприятия. Нигде не участвуем - нас об этом не оповещают. Нет. Организация выезда на природу с кафедрой. Не приходилось. КВН. Не участвую. Нет. Нет. Нет. Психологические тренинги. Нет. Нет. Нет. Нет. Нет. Нет. В остальном не проинформированы. Нет. Не приходилось. Нет. Нет. Нет. Психологический центр "Аспект". Нет. Не участвовала. Еще нет, но хотелось бы. Олимпиады по предметам. На пары хожу. Нет. Посвящение в первокурсни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Каковы, по Вашему мнению, отнош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метьте подходящий для Вас вариант ответа в каждой строке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07" w:type="dxa"/>
        <w:jc w:val="left"/>
        <w:tblInd w:w="-47" w:type="dxa"/>
        <w:tblLayout w:type="fixed"/>
        <w:tblCellMar>
          <w:top w:w="0" w:type="dxa"/>
          <w:left w:w="108" w:type="dxa"/>
          <w:bottom w:w="0" w:type="dxa"/>
          <w:right w:w="108" w:type="dxa"/>
        </w:tblCellMar>
      </w:tblPr>
      <w:tblGrid>
        <w:gridCol w:w="2594"/>
        <w:gridCol w:w="1578"/>
        <w:gridCol w:w="1296"/>
        <w:gridCol w:w="1139"/>
        <w:gridCol w:w="1414"/>
        <w:gridCol w:w="13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4" w:hanging="0"/>
              <w:jc w:val="center"/>
              <w:rPr/>
            </w:pPr>
            <w:r>
              <w:rPr>
                <w:rFonts w:cs="Times New Roman" w:ascii="Times New Roman" w:hAnsi="Times New Roman"/>
                <w:color w:val="000000"/>
                <w:sz w:val="24"/>
                <w:szCs w:val="24"/>
              </w:rPr>
              <w:t>Доброжелатель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Нормальны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97" w:hanging="0"/>
              <w:jc w:val="center"/>
              <w:rPr/>
            </w:pPr>
            <w:r>
              <w:rPr>
                <w:rFonts w:cs="Times New Roman" w:ascii="Times New Roman" w:hAnsi="Times New Roman"/>
                <w:color w:val="000000"/>
                <w:sz w:val="24"/>
                <w:szCs w:val="24"/>
              </w:rPr>
              <w:t>Негативны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Официальны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 w:leader="none"/>
              </w:tabs>
              <w:spacing w:lineRule="auto" w:line="240" w:before="0" w:after="0"/>
              <w:ind w:left="-66" w:right="-85" w:hanging="0"/>
              <w:jc w:val="center"/>
              <w:rPr/>
            </w:pPr>
            <w:r>
              <w:rPr>
                <w:rFonts w:cs="Times New Roman" w:ascii="Times New Roman" w:hAnsi="Times New Roman"/>
                <w:color w:val="000000"/>
                <w:sz w:val="24"/>
                <w:szCs w:val="24"/>
              </w:rPr>
              <w:t>Затрудняюсь ответит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t>студент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rPr/>
            </w:pPr>
            <w:r>
              <w:rPr>
                <w:rFonts w:cs="Times New Roman" w:ascii="Times New Roman" w:hAnsi="Times New Roman"/>
                <w:color w:val="000000"/>
                <w:sz w:val="24"/>
                <w:szCs w:val="24"/>
              </w:rPr>
              <w:t xml:space="preserve">преподавателями </w:t>
            </w:r>
          </w:p>
          <w:p>
            <w:pPr>
              <w:pStyle w:val="Normal"/>
              <w:spacing w:lineRule="auto" w:line="240" w:before="0" w:after="0"/>
              <w:rPr/>
            </w:pPr>
            <w:r>
              <w:rPr>
                <w:rFonts w:cs="Times New Roman" w:ascii="Times New Roman" w:hAnsi="Times New Roman"/>
                <w:color w:val="000000"/>
                <w:sz w:val="24"/>
                <w:szCs w:val="24"/>
              </w:rPr>
              <w:t xml:space="preserve">и студентам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ду студентами и администрацией ВУ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3,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9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студентами и сотрудниками университета </w:t>
            </w:r>
          </w:p>
          <w:p>
            <w:pPr>
              <w:pStyle w:val="Normal"/>
              <w:spacing w:lineRule="auto" w:line="240" w:before="0" w:after="0"/>
              <w:rPr/>
            </w:pPr>
            <w:r>
              <w:rPr>
                <w:rFonts w:cs="Times New Roman" w:ascii="Times New Roman" w:hAnsi="Times New Roman"/>
                <w:color w:val="000000"/>
                <w:sz w:val="24"/>
                <w:szCs w:val="24"/>
              </w:rPr>
              <w:t>(не преподавателя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47%</w:t>
            </w:r>
          </w:p>
        </w:tc>
      </w:tr>
    </w:tbl>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Если Вы проживаете в общежитии КнАГТУ, то ответьте на вопрос </w:t>
      </w:r>
      <w:r>
        <w:rPr>
          <w:rFonts w:cs="Times New Roman" w:ascii="Times New Roman" w:hAnsi="Times New Roman"/>
          <w:b/>
          <w:i/>
          <w:sz w:val="32"/>
          <w:szCs w:val="32"/>
        </w:rPr>
        <w:t>№ 26</w:t>
      </w:r>
      <w:r>
        <w:rPr>
          <w:rFonts w:cs="Times New Roman" w:ascii="Times New Roman" w:hAnsi="Times New Roman"/>
          <w:i/>
          <w:sz w:val="32"/>
          <w:szCs w:val="32"/>
        </w:rPr>
        <w:t xml:space="preserve">, если Вы проживаете в другом месте, то сразу перейдите к вопросу </w:t>
      </w:r>
      <w:r>
        <w:rPr>
          <w:rFonts w:cs="Times New Roman" w:ascii="Times New Roman" w:hAnsi="Times New Roman"/>
          <w:b/>
          <w:i/>
          <w:sz w:val="32"/>
          <w:szCs w:val="32"/>
        </w:rPr>
        <w:t>№ 2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Какие проблемы проживания в общежитии наиболее актуаль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чно для Вас? </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i/>
          <w:spacing w:val="-4"/>
          <w:sz w:val="28"/>
          <w:szCs w:val="28"/>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37"/>
        <w:gridCol w:w="1138"/>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ые бытовые услов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02%</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е цены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9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утствие внутреннего порядка среди проживающих студент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9%</w:t>
            </w:r>
          </w:p>
        </w:tc>
      </w:tr>
      <w:tr>
        <w:trPr>
          <w:trHeight w:val="75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еудовлетворен режимом, т.к. прихожу с работы после закрытия общежития. Пожалуйста, не заселяйте дебилов. Особенно тех, которые не могут пользоваться туалетами, раковинами и кухнями. И свиней тоже. Много курят в коридорах. Мало культурных мероприятий. Гостей пускают с часу дня. Технический персонал громко разговаривает по утрам. Лучше жить на улице (меня подобрали, теперь я живу дома). Проблемы с протечкой крыши. Сильно протекает крыша. Пропуск гостей в 13.00 - неудобно. Все удовлетворяет. Отвратительный директор студенческого городка О.Г. Вередин. Тараканы, шумные соседи. Ужесточение распорядка. Повышение стипендии, более удобное расписание. Разнообразить досуг для студентов. Разнообразить различные кружки. Увеличение бюджетных мест. Выделение соц. Помощи нуждающимся студентам, включая студентов, обучающихся на платной основе. Введение бесплатного питания, интернет залов, предоставление информации о различных секциях, группах по интересам и их контактной информации. Повышение стипендии. Организация свободного времени. Директор студенческого городка не подчиняется распоряжением ректора. Тараканы. Мест постоянно нет.</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Укажите, где Вы проживаете:</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маю кварт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2%</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 свое жи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2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д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4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Укажите, пожалуйста, Ваш пол:</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уж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2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9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 Укажите курс, на котором Вы учитесь:</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26%</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1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9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30. Ваши замечания и пожелания:</w:t>
      </w:r>
    </w:p>
    <w:tbl>
      <w:tblPr>
        <w:tblW w:w="9371" w:type="dxa"/>
        <w:jc w:val="left"/>
        <w:tblInd w:w="-20" w:type="dxa"/>
        <w:tblLayout w:type="fixed"/>
        <w:tblCellMar>
          <w:top w:w="0" w:type="dxa"/>
          <w:left w:w="108" w:type="dxa"/>
          <w:bottom w:w="0" w:type="dxa"/>
          <w:right w:w="108" w:type="dxa"/>
        </w:tblCellMar>
      </w:tblPr>
      <w:tblGrid>
        <w:gridCol w:w="9371"/>
      </w:tblGrid>
      <w:tr>
        <w:trPr>
          <w:trHeight w:val="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больше тестов во время учебного процесса. Заменить устаревшее оборудование в лабораториях и отправлять на пенсии преподавателей старше 75 лет. Верните автомат с кофе на первом этаже в третьем корпусе (очень нужен). Лавочек в коридоре до сих пор мало. Сайт института находится в довольно плачебном состоянии (требуется доработка). Бесплатный WiFi всем студентам. Проведение культурных мероприятий в институте (выставки, работы студентов). Отмена работы социальных групп (борьба с курением, психологические тесты в коридорах и т.д.). Открыть столовую 3 корпуса. Нет достаточной организации и финансирования творческого процесса. Предлагаю возобновить награждение ректором лучших студентов и студентов, добившихся успехов не только в учебе, но и в спорте и творчестве. Организовать выплату стипендии не только по спорту, но и тем студентам, кто участвовать в творческой деятельности. Хотелось бы, чтобы общеинститутские цены были в разы поменьше. Создание приемлемой столовой в 3 корпусе с адекватными ценами. Провести нормальный обогрев в 101 аудитории 3 корпуса. На 4 курсе не хватает занятий по физвоспитанию. Повысить стипендию. Желаю, чтоб все было хорошо. Обновление оборудования. Питание дорогое. Универ - супер! Открытый доступ и WiFi c Интернет выходом. Сделайте стипендию побольше и еду подешевле! Повышение стипендии, а не сокращение. Хочу, чтобы по субботам работал вход в третьем корпус!!! Открыть канцтовары, которые работают по субботам и пункты приема средств для зачисления на сотовых операторов. Модернизировать спорт городок. Чтоб все было круто! Парковку от снега отчистите, пожалуйста. Поставить лавочки возле аудиторий. Открыть вход (правое крыло) в кафе "Маргарита". Обеспечить работу входа/выхода в 3 корпусе в субботу. Поставить лавочки возле 202/3 и возле 3 корпуса. Обновить материальную базу КнАГТУ. Повысить информированность о вне учебной деятельности. Благоустроенность страдает КнАГТУ. Безграмотные работники диспетчерской! Нет парковки. Высокие цены в столовой. Студентам нет скидок в столовой. Неудобное расписание. Компьютеры в читальном зале не оборудованы нужным ПО. Грязные аудитории. На военной кафедре подполковники ругаются матом на студентов! В абонементе берут взятки за книги. Университет - рассадник воров и жуликов. В кабинете 12/3 существует контора, которая решает задачи за деньги прямо в стенах ВУЗа. Предлагаю отчистить от этой конторы. Субботники - зачем они? Бесполезная трата времени. По субботам не работает 3 корпус, это неудобно! Устаревшие компьютеры, отвратительное обслуживание в библиотеке, высоки цены в столовой. По субботам закрыты двери в 3 корпусе, нет нормальной парковки, неудобное расписание (пары вечером). Убрать все игры и геймеров из компьютерного зала. Негде пополнить баланс сотового телефона. Размуровать вход в "Маргариту" с 3-го корпуса. Очень неудобно через 1 корпус все  обходить. Открывать двери 3 корпуса в субботу. Вонючий туалет в 1 корпусе на первом этаже. Хорошие компьютере в читальном зале, где их используют для игр. Плохие компьютеры в 202/3, где нужны хорошие для работы. Не работают входные двери в 3 корпусе по субботам. Дорогие цены в киоске на канцелярию. Жаль, что часто не работают автомат. Маленькая стипендия, не правильная работа диспетчерской. А где столовая в 3 корпусе?! Не хватает терминала для оплаты мобильного телефона (без комиссии). Ликвидировать отдел помощи студентам в подвале 3 корпуса, т.к. это подрывает качество и уровень знаний, аттестируемый ВУЗом. Не  хватает канцелярского киоска в 1 корпусе, лавочек на против 3 корпуса. Отсутствие курительных помещений внутри ВУЗа. Поменьше нагрузки студентов. Плохая компьютерная база! Выполнять курсовые, лабораторные работы, РГЗ группе из 15 человек на 2-х работающих компьютерах невозможно! Не настроены программы msc.Patran, Nastran, mare на 18 компьютерах из 20. В 245 кабинете, умоляем, сделайте хоть что-нибудь! Почему заблокировали второй вход в подвал. А если пожар?! Увеличить перерывы между экзаменами во время сессии. Обновить программное обеспечение на ВЦ. Проверить уровень педагогических навыков у молодых преподавателей. Ставить в день не более четырех пар. Информировать студентов о будущей специальности и трудоустройстве. Хочется принимать участие в культурных мероприятиях КнАГТУ, а также больше практиковаться в лабораториях.; В холодное время года в институте очень холодно!! Приходится посещать пары в верхней одежде, это доставляет неудобство. Маленькие столовые - много народу. Да и можно было цены снизить. Во время занятий не проводить ремонтных работ. Это очень сильно отвлекает. Побольше лавочек в институте. Часто делают плохое расписание неудобное. В этом семестре вообще в день по 5 пар. Попробуйте сами высидеть их. В библиотеке ужасные библиотекари. В женских туалетах брать штраф с тех, кто курит. Туда невозможно зайти особенно в 3 корпусе возле 329 аудитории. Предлагаю сделать радио в университете, чтоб на переменах, особенно большой, мы пока отдыхаем, сидеть и слушать новости университета или о ближайших мероприятиях. Организовывать для студентов летние поездки с минимальными их затратами на море и различные зоны отдыха. Необходимо бороться с распространением пиратского программного обеспечения. Пиратский Microsoft Office заменить на OpenOffice.org, MathCad на Maxima/Scilab/Oсtave, пиратский Windows на Linux. Развивать робототехнику и кибернетику и предоставить студентам разрабатывать эти направления. Принимать черновики статей для университетских журналов не в формате MS Word 2003/2007, а в более технологичном формате Latex, как это делается в развитых вузах. Изменить дизайн сайта. На нем нельзя найти важную информацию, например, правило подготовки для выступления на студенческих конференциях, скачать пример презентации. Добавить в библиотеку недостающей технической литературы. Обновить программное обеспечение в компьютерных классах, улучшить аудиторию 329/3. Проверить уровень педагогических навыков наиболее молодых специалистов. Понизить цены на питание в университете. Делать большие перерывы между экзаменами во время сессии. Регулярно давать студентам информацию об их последующем трудоустройстве, об их специальности и т.д. Делать расписание наиболее нормированным для студентов: не ставить пары после 4, в день не более 4 пар, начало учебных занятий сдвинуть (1 пара не раньше 9.00). Не проводить ремонтных работ во время занятий. Следить за тем, чтобы никто не курил в туалетах (во время пар и вне учебное время). Хотелось бы повышения стипендии. А что это изменит? Хотелось бы видеть в столовых помимо булочек, яблочки! Худеть невозможно!!! Хотелось бы, чтобы повысить стипендию до минимального размера труда. Повышенная стипендия практически не отличается от обычной, хотелось бы повышения. Было бы не плохо, если б можно было пропускать гостей в общежитие, чуть раньше часа в выходные дни. Открыть еще буфет. Улучшить условия для студентов. Больше компьютерных аудиторий. Оснащение программными продуктами. Творческий подход к учебной деятельности. Снизить плату за обучение. Больше бюджетных мест. Организовывать трудоустройство. Холодно. Обратите внимание на обслуживание библиотеки. Очень дорого питаться в первом корпусе. Сок, который стоит 14 рублей максимум, здесь стоит 20 рублей, к примеру... Хотелось бы, чтобы цены на обучение стали меньше, и администрация позаботилась о качестве питания студентов. Хот-дог - это не еда! Нужно такую столовую, как в 4 корпусе! Быстро, не дорого, вкусно! Чтобы нагрузка была поменьше. И были только те предметы, которые нужны в выбранной мною специальности. Недостаточно мест для полноценного питания. Хотелось бы, чтобы администрация позаботилась об отоплении университета, а также об освещении в аудиториях. Учебные места (парты и стулья) уже давно пора поменять на новые. Давать возможность студентам-очникам любого курса совмещать работу с учебой. Очень холодно в аудиториях. Очень дорого стоит питание. Улучшить систему отопления. Организовать дешевую столовую с горячим питанием. Понизить оплату общежития. Методички с ошибками. Устаревшие данные. Расширение парковочных мест на окружающей территории университета. Не отчисляйте больше с нашей группы никого. Все кто уехал из этого города мудрые люди. Тех, кто родился и не уехал, ожидает множество проблем. Такие как бесперспективное обучение в гос. институтах максимально низкое образование, пофигизм преподавателей (многих). Трудоустройство в нашем городе юности, низкие зарплаты, низкий уровень жизни. Приношу извинения за то, что вы терпели этот бред на 8 страницах. Тотально усилить и увеличить мероприятия досугового плана, в университете ничего не проводится. Второй год пишу одно и то же, ничего не меняется. Сделайте, в конце концов, на сайте личные кабинеты студентов, это намного удобнее, получать всю необходимую информацию на e-mail, 21 век на дворе. На некоторых факультетах выезды организовываются, на некоторых нет. Считаю нужным считать доступные выезды на различные конференции по всем факультетам. Больше скамеек в коридорах. Не устраивает, что в коридорах мало лавочек. Высокие цены в столовых и мало мест. Малое влияние куратора на сплоченность группы, выезда или выхода с группой куда-либо (экскурсии, отдых и т.д.). Не удовлетворяет план прохождения предметов при изучении специальности. Предметы, которые мы изучаем, не соответствуют курсу, на котором мы учимся. Нет возможности дальнейшего трудоустройства, а также прохождение практики, соответствующей нашей специальности. Не соответствие стоимости обучения и качество проведения занятий некоторыми преподавателями. Высоки цены в столовых! Больше всего не устраивает, что на ВЦ за пользование ПК приходится платить деньги. За что? А за учебу мы зачем тогда платим такие огромные деньги! Могли бы и бесплатное пользование ввести. Очень дорогая ксерокопия и распечатка! Почему у нас у студентов берут такие деньги, когда напротив можно за рубль всего распечатать! Должны наоборот подешевле для нас делать! Не устраивает, что мало сидячих мест в коридорах! Не задерживать стипендию. Неудобные парты для сидения. Неудобное расписание занятий. Неудобное расписание. Отсутствие бюджетных мест для студентов учащихся на отлично на вне бюджетной основе. Отсутствие бюджетных мест для студентов учащихся на вне бюджетной основе на отлично. Переводить студентов учащихся на отлично по всем дисциплинам на бюджетную основу. Переводить студентов учащихся на отлично по всем дисциплинам на бюджетную основу. Отсутствие мест для сидения. Желательно более лояльное отношение к работающим студентам. Организовать места, где можно посидеть, если нет пар. Создать более удобные условия обслуживания в столовой. Замечание в том, что в буфете цены слишком завышены. Хотелось бы, чтобы цены соответствовали действительности. Снизить цены на выпечку в "Бистро". Мое возмущение вызвано тем, что в выпечке составляющих ингредиентов мало, а цена стоит как на продукцию в элитных ресторанах. Насчет обучения: полученные знания меня устраивают, а вот невозможность перевестись на бюджет - это печально. Я являюсь студентом, обучающимся на платной основе, при обучении на "4" и "5". Я не имею возможности перевестись на бюджетную основу обучения. Желательно больше бюджетных мест. Заменить деревянные жесткие неудобные парты на нормальные с удобными стульями. Невозможно сидеть по пять часов на деревяшках. Организация практик для студентов и последующее трудоустройство. Неудобное расписание. Бесплатные методички и пособия необходимо сделать. Нужна столовая дешевая. На мой взгляд, в нашем университете очень плохо то, что в каждом корпусе недостаточно мест для отдыха (лавочек, скамеек). Студентам негде присесть, если у них отменили пару или очень долго дожидаются преподавателя. Неудовлетворительные цены за ксерокопию. Неудобное расписание работы абонементов. Неудобное расписание. Слабая доступность не учебных, творческих студенческих образований. Нет бесплатных методичек. Совместные мероприятия!!! Студенческую столовую, как в 4 корпусе сделать в 1 и 3 корпусах. Сосредоточить занятия студентов ФЭМ в 1 и 3 корпусах. Температура в аудиториях первого корпуса (а именно посадок) ниже нормы, окна плохо утеплены, в то время как в других аудиториях стоит невыносимая духота. Понизить штрафы за задержку книг в библиотеке. Можно уменьшать оплату за учебу, если заканчиваешь сессию без троек. Для студентов-платников выдавать методички и методические пособия бесплатно. Расширить места для обеда. В столовых и буфетах университета не хватает мест, не успеваем поесть. В аудиториях обшарпанные стены. В коридорах темно. Хотелось бы, чтобы на праздники был не только концерт, но и дискотека после него. Высокие цены на методички. Хотелось бы, чтобы университет устраивал за свой счет всякие праздники и вечеринки. Понизить цену за обучение. Методическую литературу выдавать бесплатно! Установить более гибкое учебное расписание. Не устраивает время учебы. Гардероб закрывается раньше положенного времени. Закрыли столовую в 3 корпусе. Зимой холодно, а весной душно в аудиториях. В читальном зале для рабочего процесса платно выдаются газеты. В тренажерном зале сломаны все тренажёры и заставляют разуваться там. Консультации ставят во время занятий. Отсутствие повышения платы за обучение и проживание в общежитии. Выплачивание стипендии только тем студентам, которые ее заслуживают, либо нуждаются в ней. Отмена рефератов как обязательного вида работы. Отмена продажи фаст-фуда в столовых и буфетах. Выплата стипендий тем, кто ее заслуживает и ее своевременное индексирование. Сделать индивидуальный интерьер в каждой аудитории и этаже. Повышение качественной продукции в местах общепита. Введение возможности вегетарианского питания, питания для диабетиков, возможность выбора состава блюда, увеличение молокосодержащих продуктов. Введение строгого контроля на входе в университет. Восстановление дорожек между корпусами. Увеличение посадок цветов и декоративных растений. Расписание составлено плохо, учусь до вечера, не могу совмещать работу и учебу. В университете совсем мало стоит лавочек. Некоторые аудитории совсем старые.  Улучшить 312 аудиторию, 403 заменить парты. Поставить лавочек побольше. Столовая работает только до 16.00, хотелось бы до 18.00. Столовую в 3 корпусе закрыли, рано закрывают гардероб, неудобное расписание занятий. В тренажерном зале - сломанные тренажеры и заставляют заниматься на них босиком, что способствует развитию плоскостопия. Неудобное расписание консультаций, консультации совпадают с занятиями. Не устраивают цены за общежитие по сравнению с прошлым годом. Снизить штрафы в библиотеке. Повысить стипендию. Поменяйте парты в 312/1. Добавьте места в столовых. Организуйте праздники. Методички сделайте бесплатными. В столовых 1 и 3 корпуса очень мало мест для посетителей. Аудитории нуждаются в косметическом ремонте. Высокие цены методичек. Улучшить и расширить места для обеденного перерыва у студентов. Ввести бесплатные методические пособия, используемые на семинарах. Понизить штрафы в библиотеке. Снизить цены в буфетах. Должны быть снижены цены в буфетах и столовых. Улучшение качества еды. Чтоб в аудиториях было тепло. Чтобы расписание изменилось. С утра лучше учиться, т.к. потом можно заняться своими делами: работой, спортом и т.д. Увеличение академической стипендии. Бесплатные методические пособия должны выдаваться. Желаю счастья и улыбок. Обеспечьте нормальную работу серверов. Пополнение библиотеки новыми книгами и учебниками. Уменьшить количество часов, выделяемых на философию. Вопрос под номером 23 сформулирован некорректно. Существуют различного рода проблемы и поэтому, помощь будут просить у разных людей. Возмущает тот факт, на сколько подняли оплату за проживание в общежитии для студентов, обучающихся на коммерческой основе. Хотим дырку в заборе напротив остановки, меньше цены в буфетах. Тоже хочу дырку в заборе, как и хочу низкие цены в столовой! не нравится, как преподает Гринкруг. Устаревшая программа обучения. Нехватка современных компьютеров. Думаю, необходимо открыть хорошую столовую в 1 или 3 корпусе, как это сделано в 4 корпусе. Провести с персоналом библиотечного абонемента профилактическую беседу по поводу их грубого обслуживания. Повысить стипендию. Сильно гудят лампы в 316/1. Верните кофейный автомат в 3 корпус на 1 этаже!!! Хочется, чтобы было Work and Travel. Стипендию побольше и сессию продлить. Еще бассейн хочется. И физкультуру на 4 курсе. Хотелось бы баскетбольную площадку европейского образца и современный тренажерный зал. Отремонтировать баскетбольную площадку. В аудитории 316/1 очень громко звучит лампа - мешает. Хотелось бы, чтобы починили лампу в 316/1, ибо сил терпеть больше нет. Хотелось бы, чтобы Гринкруг М.С. любил студентов. Очень хочется чтобы ксерокопия была дешевле вместе с распечаткой текстовых документов. просто в магазине напротив распечатка стоит 50 коп., но туда далеко идти - на перемене мы не успеваем. Очень хочется еще, чтобы меня отправили учиться в Аргентину по обмену, знаете такую систему? Скорее открывайте дешевую столовую. Очень хочется кушать вкусно и по карману. Ну и конечно сессию хочется закрыть, но пока преподаватели не идут на контакт... И верните кофейный автомат в 3 корпусе на 1 этаже!!! Плохая организация питания. Неудобное расписание пар. Подкорректировать расписание (бывают 5 и 6 пары, а до этого "окно"). Снизить цены в буфетах. Повысить стипендию. Не все сотрудники лояльно относятся к студентам. Маломощные компьютеры в большинстве аудиторий. Все путем почти! Повысить стипендию. Сделать нормальный сайт КнАГТУ. Почему нет расписания на сайте для всех студентов и актуальных новостей. Установить при входе в университет биометрическую идентификацию студента. Сокращение академического часа. Нет столовой в 3 корпусе. Шумная столовая. Хотелось бы, чтобы в ближайший год студентам распространялись бесплатные путевки еще куда-нибудь, кроме Приморья. Плохая реклама, в деканате и коридорах не вывешиваются объявления. Диспетчерская ставит пары до 7 часов, в 3 корпусе столовую закрыли, "Маргаритка" до 4 и где нам есть? Серьезные дисциплины, поставлены диспетчерской на 6-7 пары, т.е. в то время когда снижается активность мозга и сложно воспринимать учебный материал. Поздние пары не позволяют заниматься творческой деятельностью, хобби, работой. Дороговизна в столовой и в кафетериях. Отнюдь не студенческие цены!!! Библиотека должна всегда выдавать книги студентам, пока не вышел приказ об их отчислении. Доступные цены в столовых, нормальная здоровая пища: свежая, без вредных добавок. Диспетчерская должна ставить лекционные занятия в удобные аудитории: чтоб была хорошая доска и удобно было всем сидеть и смотреть на нее. Развития и совершенствования! Открыть столовую в 3 корпусе. Удачи!! Процветания! Сделайте уже нормальный (доступный) общепит!!! Сместить Вередина. Это не общежитие, а казарма какая-то: гостей нельзя, музыку нельзя, ничего нельзя. Уволить библиотекарей в 1 и 3 корпусах: сама уже не хожу (в библиотеку - терпения не хватает, но первокурсников аж жалко). Сделать столовую университетскую в 3 корпусе - студенты ФКТ будут очень признательны!!! Очень люблю наш ВУЗ, желаю ему развиваться и процветать! Чем дальше учусь, тем больше нравится, тем больше понимаю, что не ошиблась с выбором. Очень нравится преподавательский состав, изучаемые дисциплины, атмосфера, дружественные отношения. Но почему же закрыли столовую в 3 корпусе??? Желаю, диплом всем!!! Хочу учиться с утра, а не с обеда. Прошу рассмотреть мой вопрос № 15, на счет библиотеки. Хотела бы иметь удобное расписание, учусь на дневном обучении, а после пар выхожу после 19.00. Не устраивают общие практики с параллельными группами. Обновить в аудиториях мебель. Расписание составляется не рационально, некоторые дни перегружены. Низкая стипендия. В некоторых аудиториях сделать ремонт. Улучшить организацию питания. Короткие перерывы между парами (особенно если пары в разных корпусах). Больше точек питания и низких цен. Отопление в холодных помещениях усилить. Больше посадочных мест в залах общего питания. Составленным расписанием стоит заняться плотно. Стоит обновить ПК в 4 корпусе. Упростить РД, сменить наклонные парты на прямые. Поднять уровень стипендии, обновить оборудования в лабораториях. Все просто замечательно!!! Хотелось бы, чтобы некоторые сотрудники университета вели себя в рамках своих профессиональных полномочий. Чтобы учебный процесс (расписание занятий) составляли по пожеланиям студентов. Чтобы в абонементе библиотеки было бы побольше современной литературы, в особенности по юриспруденции. Повысить стипендию. Повышение стипендии!!! Повысить стипендию в 3 раза. Желаю всем счастья! Стипендия маленькая. Повысить стипендию!!! (было написано 26 раз). Убрать лишние предметы, не касающиеся обучения по специальности. Повысить стипендию! В два раза будет достаточно. А также, чтобы повышенная стипендия отличалась от обычной хотя бы на 500 руб. Все отлично! Всем удачи. Не жалейте денег на студенческие мероприятия, поездки и международные конкурсы. Более дешевые цены в столовой. Усиленное оповещение студентов о мероприятиях, проводимых в институте. Отменить первую пару в понедельник и субботу!!! Сделать обслуживание в гардеробе более аккуратным. В остальном все нравится!!! Оставление на субботу как можно меньше пар. Хотелось бы чтобы штрафы в библиотеке уменьшили, потому что слишком большая загруженность учебой - не всегда получается принести книгу вовремя. Еще хотелось бы, чтобы персонал был более дружелюбен. Охранники с утра должны поднимать настроение. Чтобы с вещами в гардеробе обращались аккуратно. В столовой нужно больше мест и цены немного ниже. А вообще очень нравится специальность. Все хорошо!!! Хочу чтоб на окна вернули ручки, потому что без них невозможно проветривать аудиторию (вместо них 3 черных дыры на пластиковых окнах). Лучше чаще проводить для групп мероприятия (например, адаптационные). Провожу их для других, но, по-моему, этого мало (СПК "Аспект"). Желательно отремонтировать спортинвентарь в спортзалах. От них много деталей уже отлетело (например, лежат в куче немаленькой на окне спортзала - 1корпус 4 этаж). Хороший университет. Мне нравится здесь учиться! В "Маргаритке" большая очередь и мало столов. В буфете еды нормальной нет (можно и салатики в пластиковых чашках продавать). ФВ ставить первой парой кошмар! Как потом на пары идти? Она должна быть последней парой!!! В 121/1 холодно! И цены в кафе можно немного пониже сделать, например, такие как в 4 корпусе. Хотелось бы хоть иногда видеть улыбки на лицах охранников! А специальность нравится! Интересно. На цокольном этаже 1 корпуса регулярно накурено. А как же наше здоровье и то, что курение в общественных местах запрещено?! Также меня не устраивает то, что учусь я хорошо, но не могу перевестись на бюджет из-за недостаточного количества бюджетных мест. Недостаточно бюджетных мест, в результате чего у студентов, которые хорошо учатся нет возможности перевестись на бюджет. Маленький размер стипендии. Отсутствие столовой в 1 корпусе. Неудовлетворительная работа факультета со студентами. Недостаточное количество внеучебных мероприятий. Ограниченный доступ к информации о событиях и жизни университета. Недостаточное количество урн в зданиях корпусов. Медленное и некачественное обслуживание студентов в мед. пункте, а в частности терапевта. Неудобное расположение метод. отдела в отдельном корпусе, его короткий режим работы. пожелания: качественную и свежую еду в столовых, кафе и буфете. Понизить цены в буфетах. Повысить стипендию. Необходимо открыть большую столовую с большим количеством посадочных мест. В "Маргаритке" питаться невозможно, очень мало места и последнее время не вкусно. Нужна хорошая и вкусная столовая! Необходимо обносить ВЦ на кафедре УНиК, так как работать за компьютерами невозможно, т.к. они очень старые. В аудиториях зимою холодно. мало времени чтобы нормально покушать, да и разнообразие еды не радует. мало мест для отдыха между занятиями. Интерьер скучный, однообразный, совсем неуютно. В некоторых аудиториях неудобные сидячие места. Нормальную столовую необходимо. Побольше лавочек в 1 корпусе. Фонтанчик в холе бы не помешал, мрачные стены. Нездоровое питание, Плохо организованный гардероб. Задержка в информировании о различных важных вещах. Желаю, чтобы во всех кабинетах были обязательно шторы на окнах, чтобы температура во всех кабинетах была одинакова и т.д. Спасибо что выслушали… Желаю всем счастья! Стипендия маленькая. Развития КнАГТУ. Так держать. Замечаний нет, пожеланий тоже. Желаю мира во всем мире! И всем огромных зарплат! В столовой четвертого корпуса можно было бы продавать булочки и пирожки в отдельной очереди, потому что все покупают полноценный обед, а ты стоишь за одним несчастным пирожком всю перемену, а потом не успеваешь поесть. Очень холодно в аудиториях, когда в середине апреля выключают батареи - невозможно даже иногда держать ручку, так как руки замерзают. Нет никакой практики с иностранцами и университет не обеспечивает после учебное устройство на работу. Хотелось бы, чтобы преподаватели и другие студенты по достоинству оценивали таланты студентов и чаще их использовали на разных мероприятиях, так как окружающие не могут адекватно реагировать на них. Хотелось бы, чтобы не было больших очередей в столовых, потому что за 10 минут ты ничего не сможешь успеть или перемены были бы подольше, чтобы все успели покушать. Также хотелось бы, чтобы реже в расписании пары стояли не с первой пары, а со второй. Так как очень сложно вставать к первой паре, особенно тем, кто живет не в городе, а близлежащих поселках, потому что приходится очень рано вставать, чтобы успеть вовремя. Не удовлетворяет длительность большой перемены. Покушать не успеваем, так как всю перемену стоим в очереди. Хотелось бы увеличить количество учебной литературы, больше часов по основным предметам, по возможности проводить практику.  Хочу, чтобы сделали обучение по обмену.  Обмен студентов заграницу (Америка) - бесплатно! Трудоустройство после учебы. Неудобство расписания учебных занятий, отсутствие дня для самоподготовки. Неудовлетворенность расписанием. Нет ни одного выходного дня кроме воскресенья. Исходя из большого количества домашней работы нет времени все сделать.  Снижение цен в столовой. Создать зону Wi-Fi в нашем университете. Холодные аудитории весной, так как рано отключают отопление, заниматься не возможно, все следят в куртках. Очень большая очередь в столовой. Как переводчику важно тренироваться в лингафонных кабинетах. Согласовать обычное расписание с расписанием на военной кафедре. Урегулирование расписания. Предварительные условия прохождения практики. Необходимо приобрести новые компьютеры. Осуществлять влажную уборку в нижнем спортзале, убирать мусор в раздевалках. Осуществлять покраску стен, ремонт в корпусе, вне учебное время. Необходимо нанять вторую буфетчицу в столовую, так как много очереди и студенты стоят всю большую перемену и не успевают поесть. Запретить курить на крыльце. Обустроить по-человечески туалет, невозможно зайти туда. Увеличить наличие учебников и словарей в библиотеке. Увеличить количество научной и художественной литературы в библиотеках и читальных залах КнАГТУ. Грязные туалеты! Решить эту проблему. Запретить курение на крыльце. Организовать более динамичную работу столовой 4 корпуса. Сделать расписание более гибким. Весной аудитории очень холодные. Увеличить гардероб (иногда не хватает мест). Согласовать расписание занятий с расписанием военной кафедры. Повесить зеркало в туалете и положить мыло. Неудобное расписание. Закрыта столовая в третьем корпусе. Недостаточное компьютерное оснащение. Уменьшить количество участников в группе по изучению второго иностранного языка (желательно не больше 6 человек). Хотелось, чтобы преподавателей легко можно было заменить, если они вас не устраивают. Больше внимания и часов уделять основным предметам. Большая очередь в буфете. Поздно включат и рано выключают отопление. Закупите лингафонные кабинки. Сделать расписание более удобным. Согласовать расписание на основном факультете и военной кафедре. Ужасное содержание туалетов в 4 корпусе, и повесить там зеркало. Нехватка литературы. Наша специальность изучает 2 языка. Но! Количество часов немецкого языка большое, а английский язык не изучаем совсем в этом семестре. Побольше разных и интересных мероприятий. Чтобы творческие коллективы перестали повторять номера. Грамотная организация концертов. лавки в коридорах. Побольше приветливости от работников университета. Хотелось бы, чтобы в университете было больше специализированной литературы. Также хотелось бы лучшего технического оснащения аудиторий. Нужно давать возможность ездить на практику в другие страны студентам бесплатно. Замечаний особых нет, но было бы очень хорошо, если бы мы в институте имели спокойный доступ в интернет. Я думаю, что нам нужно студенческое телевидение. И было бы хорошо если бы лекции преподаватели проводили с мультимедиа. Еще я бы хотела, чтоб в 4 корпусе отслеживали туалеты на 4-5 этажах, а то туда невозможно зайти (накурено). Хочу чтоб университет помогал студентам в выезде за границу. Хотелось бы, чтобы в УМК 4 корпуса было больше литературы по предметам, которые изучаем. В наличии по одному предмету есть всего ОДИН учебник. Также хотелось бы, чтобы расписание было нормированным. Трудно сначала приходить к 3-ей паре, потом к первой, а потом к 4-й. Институт, как и школа, должен учить дисциплине, в т.ч. и режиму, соблюдать его. Хотелось бы, чтобы в 4 корпусе был проведен интернет в аудитории, установлены ПК с набором программ верстки. Было бы неплохо организовать бесплатный проезд в общественном транспорте. Обмен межвузовский студентами (с целью получения иностранный практический опыт). Создать телевидение в КнАГТУ, проводить концерты, побольше сделать медиа аудиторий, поменять старые компьютеры на новые. Преподавателям - терпения. Студентам - стремления. Университету - процветания. Общежитию - улучшения. Прошу более не проводить анкетирование. Воздержусь. Благодарю за выполнение пожеланий моих, оставленных на 1 курсе (скамейки). Желаю столовой 4 корпуса побольше изготавливать кондитерские изделия. Улучшить температурный режим в аудиториях 4 корпуса. Снабдить специальность историко-архивоведение улучшенной материальной базой, может даже ввести инновационные методы обучения. Не могу сформировать свои мысли на первой паре. Вернуть столовую в 3-ем корпусе. Снизить цены в буфетах. Снизить цены на салаты в "Маргарите". Занятие в расписание распределены неравномерно по дням. Холодные раздевалки на спортивной кафедре, грубость со стороны некоторых библиотекарей. Можно отключать подачу тепла хотя бы не раньше первого мая. В некоторых аудиториях не удобные парты. Хочется, чтобы был благоустроен задний двор университета (корпус 1). Физкультура на улице слишком рано начинается. Пятая раздевалка в корпусе физической подготовки ужасная!!! Там уж очень холодно! Университетский терапевт иногда... не очень хорошо разбирается. Столовая в третьем корпусе очень дорогая! Блюда видимо не для студентов. А в "Маргарите" цены растут в течение учебного года постоянно. Не могли бы Вы сделать перила в первом корпусе (лестница направо, возле охраны). С одной стороны перила есть, с другой нет. Полы скользкие, приходится держаться за стену. Мы же ходим не со стороны охраны. Зачем там перила? Боюсь упасть. С каждым годом хот-доги все меньше и меньше, а цены все больше и больше. Хот-доги как будто бумажные, а целлюлоза, между прочим, плохо переваривается. Преподаватели предъявляют слишком высокие требования по предметам, которые не профилирующие и по ним всего лишь зачет. Отопление можно включать пораньше, а выключать попозже, а не наоборот. Заменить парты в 430 на нормальные, с которых не сваливаются вещи. Методички слишком дорогие, но не настолько качественные. Зачем убрали с третьего корпуса автомат с шоколадками? Физкультура на улице начинается раньше, чем заканчиваются холода. В пятой раздевалки зимой можно получить обморожение пока переоденешься, там дверь на улицу постоянно открыта, не удивляюсь, если термометр покажет минус. Замечаний нет! Меня полностью все удовлетворяет. Все ОК! Есть преподаватели, которые хотя и прекрасно знают свой предмет, но не могут его "преподавать" (лекции малоинформативные, объем получаемых знаний не велик). Это печально. Комендант в 3 общежитии безответственная, абсолютно не хочет работать! Сделать расписание с первой пары. Сделать день самоподготовки. Хотелось бы, чтобы в кофешках цены были ниже. Преподаватели были более лояльные, студенты тоже люди. В  библиотеке  отменили штрафы. Также не увеличивали стоимость на обучение. Пожалуйста, в связи с сокращением кафедры БЖ предлагаем всей группой уволить Никифорову. Убрать Никифорову. Позволить брать в абонементе больше одной книги. Снизить цены в буфете. Лично я узнаю о жизни университета только от студентов и редко от преподавателей. Пропускная способность в столовой не очень большая. Желаю процветания КнАГТУ. Успехов. У нас самый лучший деканат. Выдавать в абонементе на одну специальность не более 2 -3 книг. Сделать учебный процесс с утра. Дорогие цены в буфетах. Выдача одной книги в абонементе на одну специальность (хотелось бы больше). Столовая должна работать хотя бы до 18.00. Очень нравится учиться в университете. Многих жителей общежития №2 КнАГТУ абсолютно не устраивает нынешнее руководство директора. Все хорошо. Отсутствуют. Высокие цены в столовых. Все хорошо. Высокие цены на общежития для студентов, учащихся на внебюджетной основе. Хотелось бы чтобы цены на оплату общежития были бы ниже (намного ниже). Очень высокие цены на общежитие для студентов, обучающихся на внебюджетной основе!!! Обновление компьютеров в компьютерном классе 3 корпуса. Ну так то все нормально!!! Только меня тревожит, как поднялась цена на фастфуд. Организовать в 3 корпусе качественную недорогую столовую. Завязывайте уже раздавать эти анкеты, они отвлекают от учебного процесса. Вы их редко читаете (хотя и бывают - поставили же Вы скамейки в корпусах, как мы просили когда-то), а студенты обычно в них пишут всякую муть. Лучше бы эти деньги, которые Вы тратите на издательство анкет, Вы раздавали студентам-платникам, которые отлично и хорошо учатся, как поощрения. В зимнее время открыть место для курения. Уменьшить цены на питание в буфетах с фастфудом. Создание пункта общественного питания в 3 корпусе с ценой и качеством, аналогичными 4 корпусу. Установка промышленных кондиционеров в помещении актового зала КнАГТУ. Столовую в третьем корпусе откройте, пожалуйста, там омлеты были вкусные!!! Буфетиков не хватает, там места мало и очереди огромные, цены высокие и выбор маленький. Хотелось бы иметь стенд на нашем деканате более полным и включающим в себя объявления о конкурсах и т.п. очень недовольна высокими ценами в столовых (3 и 2 корпуса), очень маленькими порциями еды, ее качеством, калорийностью, антисанитарными условиями (работники столовой не убирают свои волосы, а особенно челки под колпак). Длинные пары, не успеваем восстановиться, устаем. Буфет - недоброжелательное обслуживание. Гардероб - недоброжелательное обслуживание. Организация питания неудовлетворительная, дорогое питание. Хотелось бы чаще использовать мультимедийные установки на занятиях. Хотелось бы, чтоб стенд нашего деканата был более информативным, как на пример ИКПМТО!!! Вывешивались объявления о конкурсах, приказы на стипендии и т.д. Потому что узнаем всегда все в последнюю очередь, когда уже поздно. Ужасное состояние спортивного зала и раздевалок, а так же спорт. инвентаря. Высокие цены в столовых и недостаточное качество еды и величины порций. Даешь бесплатные пирожки после третьей пары! Я талантлив в баскетболе, возьмите меня играть за факультет. Все отлично. Все классно. Всегда давайте шанс студентам, ведь именно от вас зависит наше будущее. Всего самого наилучшего. Очень-очень-очень высокие цены на сэндвичи, пиццу в 2 корпусе. Предлагаю сделать столовую с домашней едой в 2 корпусе по примеру 4 корпуса. Да ничего особо, с "вышкой" тяжело… Купите на кафедру МТЛП хорошие печи ДСП, полностью оборудование для выполнения лабораторных работ по ТиТПС. Сделать буфет с нормальной едой во 2 корпусе! Мы уверены, что нужно сократить учебный день на военной кафедре. Организовать для нашей группы нормальную практику, желательно в других городах на металлургических комбинатах, либо за границей для набора опыта с зарубежными коллегами. Желательно участвовать в различных соревнованиях. обеспечить здоровой пищей как в Калифорнии. Уменьшить д/з по всем предметам, особенно по начертательной геометрии и высшей математики. Сделать больше времени после пары на отдых (перемена), помогать студентам с задолжностями - спрашивать минимум, а не максимум. Проведение дополнительных занятий по предметам. Меньше пар и лекций. Очень много лишней информации. меньше РГЗ и д/з. В столовой цены уменьшите. Комнату отдыха (курилка). Оборудование на кафедру (более новое). Столовую во 2 корпусе сделайте (цены низкие, порции большие и вкусные). Бильярд (комната отдыха). Желаю, чтобы университет процветал, развивался. Дайте шкаф в общежитие. Почините, пожалуйста, второй лифт в общежитии. Побольше хотелось бы развлекательных мероприятий, концертов и чтобы студентов привлекали к этому. Чтобы в буфете 2 корпуса продавали первые блюда!!! Открыть филиал столовой 4 корпуса в фойе 2 корпуса. Хотелось бы видеть в буфете 2 корпуса не только фастфуд, но и хотя бы салаты (пусть даже в контейнерах). Просим улучшить питание в буфете второго корпуса. Расширить ассортимент предлагаемой продукции (внести в меню салаты в контейнерах). студентам нужно здоровое питание! Повысить ассортимент продукции в буфете 2 корпуса и снизить цены на продукты первой необходимости. Прошу открыть филиал столовой 4 корпуса во 2 корпусе. или в кафе сделать доступные цены. Сделать столовые дешевле. Цены в столовых подешевле, куда это: хот-дог за 35 руб.! И чизбургер без сыра! И почему Milkis дороже Coca-Cola? Хотелось бы такую же столовую как в 4 корпусе и в 1 и в 3. Хочу, чтоб преподаватели были чуточку добрее! Слабое оснащение оборудованием. Приходится работать с оборудованием даже 1968 года выпуска. По-моему мнению необходимо сменить, обновить оборудование во всем университете. Повысить качество питания во 2 корпусе и снизить цены на питание. Снизить цены в буфетах!!! Поставить больше скамеек в коридорах!!! Привести отопление в норму, примерно 20 градусов. Привести в норму отопление университета! Цены в буфете сумасшедшие, а качество продуктов отвратительное! Снизьте цены и улучшите качество еды, чтобы это можно было есть! Не хватает в университете и сидений в коридорах! В столовой 3 корпуса дорого и невкусно, во 2 корпусе в буфете работает грубая буфетчица. В каб. 311/1 всегда холодно. Хочу, чтобы права было получить проще и дешевле! В 1 корпусе холодно. В 2 корпусе, где начертательная геометрия сделать лавочк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Отдел менеджмента качества ГОУВПО «КнАГТУ»: статистический отчёт по мониторингу удовлетворённости студентов КнАГТУ 2010/ 11 учебного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1">
    <w:name w:val="Знак Знак1"/>
    <w:basedOn w:val="Style14"/>
    <w:qFormat/>
    <w:rPr>
      <w:rFonts w:ascii="Century Gothic" w:hAnsi="Century Gothic" w:eastAsia="Century Gothic" w:cs="Century Gothic"/>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21:00Z</dcterms:created>
  <dc:creator>Антон и Мария</dc:creator>
  <dc:description/>
  <cp:keywords/>
  <dc:language>en-US</dc:language>
  <cp:lastModifiedBy>Анастасия</cp:lastModifiedBy>
  <cp:lastPrinted>2011-02-10T12:23:00Z</cp:lastPrinted>
  <dcterms:modified xsi:type="dcterms:W3CDTF">2011-04-04T10:33:00Z</dcterms:modified>
  <cp:revision>29</cp:revision>
  <dc:subject/>
  <dc:title/>
</cp:coreProperties>
</file>