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Х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ХБ ХТ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8"/>
        <w:gridCol w:w="636"/>
        <w:gridCol w:w="1679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5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36"/>
        <w:gridCol w:w="1492"/>
        <w:gridCol w:w="636"/>
        <w:gridCol w:w="3871"/>
        <w:gridCol w:w="277"/>
        <w:gridCol w:w="1154"/>
      </w:tblGrid>
      <w:tr>
        <w:trPr/>
        <w:tc>
          <w:tcPr>
            <w:tcW w:w="27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8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  <w:tc>
          <w:tcPr>
            <w:tcW w:w="38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енная кафедра; Случайно получила целевое; Не отдали документа, мог поступить в Москву; Целевое направление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9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лохое отношение со стороны администрации студенческого городка; Если студент учится на хорошо и в течение семестра одну тройку не отменять академическую стипендию, а хотя бы частично выплачивать; Человек активист не поощряется положительно от преподавателей. В общежитие мало свободы для реализации студенческой жизни; Материальная помощь мамам-студенткам; Никаких; 1 Размер стипендии 2 Качество в университете; Нехватка времени, нехватка литературы; Не устраивает размер стипендии; Проблема питания!!!; Не отпускают во время пар покушать; Плохая организация деятельности студентов, Конкурсы, экскурсии мало проводятся; Мало развито студенческое самоуправление, мало поощряются студенты, которые ведут активную общественную деятельность; Низкие стипендии; Размер стипендии, количество столовых; Маленькая стипендия; Уже второй год увеличивается учебный семестр на неделю, поверьте сдавать какие-то долги после нового года практически нереально; Нехватка времени; Низкая стипендия. Повесьте шторки или жалюзи в кабинетах в; Мало мероприятий, все группы обособлены сами по себе; Проживание в общежитии; Не дают материальную помощь для ребенка хотя бы увеличить до 1500 тыс.; Дорогое питание и вонь краски!; Запах краски; Пропуск в общежитие после 24:00 запрещен (я живу в общаге); Все устраивает; Неустановленный размер стипендии, отсутствие кресел на этажах 1 корпуса, отсутствие в лабораториях многих нужных для учебы реактивов и приборов, высокие цены в буфете, не проводятся олимпиады на факультете; Высокие цены в буфете, нереальная инфляция по сравнению с 2010 годом; Стипенди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96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се зависит от преподавателей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6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6,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9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6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5,6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хотят работать (т.е. если книги неходяться далеко, говорят что не хотят искать) частично хотят; Никаких; 1 очереди 2 Нельзя входить в верхней одежде ( с одеждой); Не все книги есть, которые хотелось бы видеть. Не всегда дают книги (считают, что не по тематике группы); Неудобный график работы; Нет проблем; Никаких; Старые учебные пособия; Нельзя входить с одеждой, нет нужных для меня книг; Проблем нет; Расписание неудобно, на 1-х парах нельзя взять учебник, если такая надобность возникает; Очень сложно получить книгу на руки. Большинство книг просто не дают; Не разрешают брать книги надолго. Мне, химику, дали книгу по физической химии всего на месяц. Абсурд; Нельзя входить в верхней одежде (ой) с; 1 Сдавать куртку 2 Режим работы; Нте многих учебных материалов по специальности (ограниченное количество книг); Штрафы; Вход в верхней одежде; Штрафы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,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4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е пользуюсь; Расписание студентов, преподавателей, новости, литература; Студенту; Расписание, воспит. работа; Расписание занятий, новости университета; Никакими; Расписание ( и то оно неправильное); Расписание сессий, новости КнАГТУ; Раздел моего факультета; Расписание занятий; Расписание; Расписание; Расписание учебных групп, преподавателей, новости КнАГТУ; Расписание; Расписание (которое неверное); Факультеты, расписание; Новости, расписание; Расписание занятий, расписание сессии; Расписание занятий; Расписание студентов, преподавателей; Студенту; Работа-вакансии; Расписание студентов, расписание преподавателей; Расписание занятий, институты и факультеты; Расписание; Расписание; Расписание студентов и преподавателей; Поиск, если нужно найти информацию о преподавателях; расписание; Студенту =), ну и новости иногда; 1 Расписание занятий 2 Расписание сессии; Расписание занятий учебных групп и преподавателей; Расписание преподавателей; Расписание студенту; Расписание; Не пользуюсь; Расписание преподавателей; Студенту; Расписание занятий; Студенту; Новости, студенческая жизнь; Студен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6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2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9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когда; Пока не предоставлялось таких возможностей; Затрудняюсь ответить; Потому что неинформированы о ней, участие принимает только один из одногруппников; Просто; Научная работа начата недавно. Поживем - увидим; Нет времени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,78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9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7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,04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 себе (потому; Не возникает проблем; Затрудняюсь ответ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После учебы видно будет; сначала в г. Комсомольске, потом в другие города; В Комсомольске работать негде или работать раб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1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 об этом не думал!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22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Негативные отношения со стороны администрации студенческого городка; Не удовлетворяет рейтинговая система. И дежурство по общежитию студентов. И не пускают в общежитие после 00:00 без выговора; Нельзя проходить после 12:00 ночи; Некачественная работа слесарей; Увольте слесарей - они, вместо ремонтирования, все выламывают!; Абсолютно негативное отношение к проживанию, со стороны администрации студенческого городка, отсутствие всякой личной жизни в виду амбиций директора студенческого городка; В общаге 2 беды: тараканы и курильщики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714"/>
        <w:gridCol w:w="560"/>
        <w:gridCol w:w="706"/>
        <w:gridCol w:w="718"/>
        <w:gridCol w:w="280"/>
        <w:gridCol w:w="1191"/>
      </w:tblGrid>
      <w:tr>
        <w:trPr/>
        <w:tc>
          <w:tcPr>
            <w:tcW w:w="68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7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7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6T09:57:00Z</dcterms:modified>
  <cp:revision>26</cp:revision>
  <dc:subject/>
  <dc:title/>
</cp:coreProperties>
</file>