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З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36"/>
        <w:gridCol w:w="1553"/>
        <w:gridCol w:w="556"/>
        <w:gridCol w:w="3809"/>
        <w:gridCol w:w="279"/>
        <w:gridCol w:w="1185"/>
      </w:tblGrid>
      <w:tr>
        <w:trPr/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38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эту профессию поступил только здесь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а, долги по учебе.; нет холодной воды в общаге №2.; В данный момент никакие.; Общежитие.; Никакой возможности поучаствовать в конференции и прочих студенческих научных мероприятиях не представляется возможным.; Маленькая стипендия.; Не дают возможность совмещать учебу с работой.; Не хватает времени.; нет.; нет возможности совмещать работу и учебу, не идут на уступки абсолютно!!! Именно деканат нашего факультета.; мало мероприятий которые проводятся внутри университета, нет заинтересованности студентов в жизни университета.; сессия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ольшая книга Кирилла и Мефодия.; rus-kadas+r.ru; Интернет.; Да.; Да.; д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дают книги, если не продлен студенческий билет, не дают книги если не сдал нужную тебе книгу.; Нет.; Не дают книги, если нет подписи и печати соответсвующего курса в студенческом.; наличие некоторых книг в малых количествах.; нет.; Иногда раздражен библиотекарь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уденту, новости.; Студенту, университет.; расписание занятий.; расписание, учебные материалы, новости университета.; Расписание; расписание учебных групп.; расписание.; Расписание.; Расписание.; Расписание.; Учебное пособие, расписание занятий.; Расписание.; расписание.; расписание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успел за меня пошла другая девушка.; не было никакой возможности поучаствовать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ции кафедры, факультета/института и университета обращаться бесполезно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получится.; Еще не определилась.; Еще не решил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горячей воды, уберите камеры, что за "Дом 2", все остальное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11"/>
        <w:gridCol w:w="559"/>
        <w:gridCol w:w="846"/>
        <w:gridCol w:w="716"/>
        <w:gridCol w:w="278"/>
        <w:gridCol w:w="1169"/>
      </w:tblGrid>
      <w:tr>
        <w:trPr/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12:01:00Z</dcterms:modified>
  <cp:revision>26</cp:revision>
  <dc:subject/>
  <dc:title/>
</cp:coreProperties>
</file>