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ТМ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С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559"/>
        <w:gridCol w:w="567"/>
        <w:gridCol w:w="1559"/>
        <w:gridCol w:w="425"/>
        <w:gridCol w:w="1679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3"/>
        <w:gridCol w:w="1653"/>
        <w:gridCol w:w="557"/>
        <w:gridCol w:w="3837"/>
        <w:gridCol w:w="280"/>
        <w:gridCol w:w="1198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Военная каф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4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стница, которая ведет в столовую 1-го корпуса; Кольцов злой; Затрудняюсь ответить.; Непонимание преподавателей; Проблема получить зачет по теоретической механики; Не очень удобное расписание занятий и консультаций.; Цены в столовой высокие, неудобное расписание. Неудобное расписание консультаций.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469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Поменять преподавате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2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какие; Некоторые книги старые, хотелось бы иметь более новые и современные.; Никакие; Нет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списание, методические пособия; Новости; Студентам; Студенту; Расписание; Расписание, информация о кафедре; Расписание; Расписание; Раздел "Студенту"; Расписание; Для "Студента"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 не заинтересованна в ней; Не интересно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тернет; К студентам из других групп моего факультета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ка еще не решила; как время покажет. Вначале надо выучиться.; Не имею понятия. Планов после окончания обучения пока нет.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ала бы документы на несколько и выбрала бы по которой больше прохожу по балла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6T09:05:00Z</dcterms:modified>
  <cp:revision>26</cp:revision>
  <dc:subject/>
  <dc:title/>
</cp:coreProperties>
</file>