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6"/>
        <w:gridCol w:w="1545"/>
        <w:gridCol w:w="636"/>
        <w:gridCol w:w="3777"/>
        <w:gridCol w:w="278"/>
        <w:gridCol w:w="1169"/>
      </w:tblGrid>
      <w:tr>
        <w:trPr/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й хотелось пойти на эту специальность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исание, сессия; сессия; расписание; расписание; расписание; расписание, сессия; маленькая стипендия, учеба по субботам; высокая плата за обучение. неудобное расписание; неудачно составляемое расписание; холодные аудитории. нет скамеек в корпусах; отсутствие отопления, либо очень слабое отопление в аудиториях; неудачно составлено расписание учебы; учебный график (разорван). расписание занятий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+ расписание неудачно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630"/>
        <w:gridCol w:w="672"/>
        <w:gridCol w:w="686"/>
        <w:gridCol w:w="1131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7,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чество обслуживания; качество обслуживания; работники библиотеки; наличие не всех современных (новых) кни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уденту; студенту; студенту; расписание; студенту - расписание занятий или расписание сессия; студенту; официальным сайтом; расписание, ну и всеми понемногу; студенту; студенту - расписание занятий; расписание занятий и сессий; студенту - расписание; расписание занятий и сессий; расписание, факультеты.; Студенту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 уже приму; отсутствует информац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 не определился; по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достали; отсутствие холодной воды вечером. чересчур жесткие правила проживани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805"/>
        <w:gridCol w:w="719"/>
        <w:gridCol w:w="280"/>
        <w:gridCol w:w="1198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7:49:00Z</dcterms:modified>
  <cp:revision>26</cp:revision>
  <dc:subject/>
  <dc:title/>
</cp:coreProperties>
</file>