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ология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559"/>
        <w:gridCol w:w="709"/>
        <w:gridCol w:w="1275"/>
        <w:gridCol w:w="567"/>
        <w:gridCol w:w="1679"/>
      </w:tblGrid>
      <w:tr>
        <w:trPr>
          <w:trHeight w:val="32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36"/>
        <w:gridCol w:w="1642"/>
        <w:gridCol w:w="636"/>
        <w:gridCol w:w="3796"/>
        <w:gridCol w:w="279"/>
        <w:gridCol w:w="1178"/>
      </w:tblGrid>
      <w:tr>
        <w:trPr/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3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чему так сложно перевестись на бюджет?; более подробно информировать абитуриентов при поступлении; маленькая стипенд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omer.ru; да; да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овости; расписание; расписание занятий и сессии, спорт, новости; расписание и методическая документация;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времени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ехать в Санкт-Петербург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лишком строгий контроль, никакой личной жизни, даже камеры везде стоят, чувствуешь себя как в ДОМЕ-2; нет пластиковых окон на 3-ем этаж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357"/>
        <w:gridCol w:w="915"/>
        <w:gridCol w:w="636"/>
        <w:gridCol w:w="712"/>
        <w:gridCol w:w="276"/>
        <w:gridCol w:w="1137"/>
      </w:tblGrid>
      <w:tr>
        <w:trPr/>
        <w:tc>
          <w:tcPr>
            <w:tcW w:w="70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09:20:00Z</dcterms:modified>
  <cp:revision>28</cp:revision>
  <dc:subject/>
  <dc:title/>
</cp:coreProperties>
</file>