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кафедра. Военная кафед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. Цены дороже, чем в магазин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Посвящение в первокурс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ак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2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 3 корпуса дорого и невкусно, во 2 корпусе в буфете работает грубая буфетчица. В каб. 311/1 всегда холодно. Хочу, чтобы права было получить проще и дешевле! В 1 корпусе холодно. В 2 корпусе, где начертательная геометрия сделать лав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ТМ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30:00Z</dcterms:modified>
  <cp:revision>11</cp:revision>
  <dc:subject/>
  <dc:title/>
</cp:coreProperties>
</file>