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тня с вещами. Грубость работников. Почему я должна платить столько денег за просроченные книги? Откуда такие цены?!!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ИКПМТО (ОС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10:20:00Z</dcterms:modified>
  <cp:revision>11</cp:revision>
  <dc:subject/>
  <dc:title/>
</cp:coreProperties>
</file>