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2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енный технический университет в город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ак Вы считаете, престижно ли учиться в нашем университете? 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0%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2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%</w:t>
            </w:r>
          </w:p>
        </w:tc>
      </w:tr>
      <w:tr>
        <w:trPr>
          <w:trHeight w:val="317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не с 1 па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9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2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784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2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3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/>
        <w:tc>
          <w:tcPr>
            <w:tcW w:w="5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%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3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%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0%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9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 за учебники. Очередь. Отношение библиотекаря ко мне. Одежда, которая должна быть сдана в гардероб. Нет в наличии нужной литературы. Не хватает учебной литературы (мало экземпляров). Попадаются учебники с неполным содержанием информации, вырванные или разрисованные страниц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2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38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9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38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2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2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3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44"/>
        <w:gridCol w:w="179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9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9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895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895"/>
      </w:tblGrid>
      <w:tr>
        <w:trPr>
          <w:trHeight w:val="2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</w:tr>
      <w:tr>
        <w:trPr>
          <w:trHeight w:val="138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%</w:t>
            </w:r>
          </w:p>
        </w:tc>
      </w:tr>
      <w:tr>
        <w:trPr>
          <w:trHeight w:val="304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08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/>
        <w:t>. Вы планируете поступление в магистратуру/аспирантур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</w:tr>
      <w:tr>
        <w:trPr>
          <w:trHeight w:val="241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895"/>
      </w:tblGrid>
      <w:tr>
        <w:trPr>
          <w:trHeight w:val="289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%</w:t>
            </w:r>
          </w:p>
        </w:tc>
      </w:tr>
      <w:tr>
        <w:trPr>
          <w:trHeight w:val="138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317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%</w:t>
            </w:r>
          </w:p>
        </w:tc>
      </w:tr>
      <w:tr>
        <w:trPr>
          <w:trHeight w:val="304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080"/>
      </w:tblGrid>
      <w:tr>
        <w:trPr>
          <w:trHeight w:val="30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2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</w:tr>
      <w:tr>
        <w:trPr>
          <w:trHeight w:val="25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 Не участвовала. Еще нет, но хотелось бы. Олимпиады по предмета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9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>
          <w:trHeight w:val="75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9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лично. Все классно. Всегда давайте шанс студентам, ведь именно от вас зависит наше будуще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ИКПМТО (ОН)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4-04T09:40:00Z</dcterms:modified>
  <cp:revision>10</cp:revision>
  <dc:subject/>
  <dc:title/>
</cp:coreProperties>
</file>