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важаемые Студенты КнАГТУ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тветьте, пожалуйста, на вопросы данной анкеты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Ваши ответы очень важны, так как они определят дальнейшую стратегию развития нашего университ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чему Вы выбрали именно наш университет для учебы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</w:rPr>
        <w:t>(отметьте не более трех вариантов ответа и/или предложите собственный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51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чу посвятить себя работе по специальности, которая есть только в нашем университ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26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ые посоветовал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есь дают хорошее 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</w:tr>
      <w:tr>
        <w:trPr>
          <w:trHeight w:val="31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тся знакомые, родствен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26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 ближе всех других учебных заведений расположен к дом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ышал о нем много хорош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2. Как Вы считаете, престижно ли учиться в нашем университете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7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да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%</w:t>
            </w:r>
          </w:p>
        </w:tc>
      </w:tr>
      <w:tr>
        <w:trPr>
          <w:trHeight w:val="18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нет, чем 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3. Удовлетворены ли Вы своей студенческой жизнью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24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233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ично удовлетворе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%</w:t>
            </w:r>
          </w:p>
        </w:tc>
      </w:tr>
      <w:tr>
        <w:trPr>
          <w:trHeight w:val="290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удовлетворен вов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Какие из студенческих проблем Вас особенно волнуют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выберите, пожалуйста, не более трех вариантов и/или предложите собственный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ая организация учебного процесс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304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условий для проведения досу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совмещения учебы и работы (на длительной основе) по получаемой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</w:tr>
      <w:tr>
        <w:trPr>
          <w:trHeight w:val="317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можности подработки во внеучебное врем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</w:tr>
      <w:tr>
        <w:trPr>
          <w:trHeight w:val="318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вузовское трудоустройство по специаль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34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е цены в столовых и буфе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</w:tr>
      <w:tr>
        <w:trPr>
          <w:trHeight w:val="317" w:hRule="atLeast"/>
        </w:trPr>
        <w:tc>
          <w:tcPr>
            <w:tcW w:w="9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5. Приходится ли Вам совмещать работу с учебой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2"/>
        <w:gridCol w:w="1069"/>
      </w:tblGrid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ог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>6. Связана ли Ваша работа с получаемой специальностью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чень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ак не связан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5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7. Мешает ли работа Вашей учебе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6"/>
        <w:gridCol w:w="1055"/>
      </w:tblGrid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гда как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</w:tr>
      <w:tr>
        <w:trPr>
          <w:trHeight w:val="255" w:hRule="atLeast"/>
        </w:trPr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работаю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Каково Ваше отношение к организации учебного процесса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4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-4"/>
          <w:sz w:val="24"/>
          <w:szCs w:val="24"/>
        </w:rPr>
        <w:t>выберите, пожалуйста, не более трех вариантов и/или предложите собственный</w:t>
      </w:r>
      <w:r>
        <w:rPr/>
        <w:t>)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318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ых претензий нет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организацией и проведением зачетов и экзамен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изучаемых дисциплин получаемой специальнос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27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ответствие значимости предмета и количества выделяемых на него часов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34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енность качеством преподавания по отдельным предметам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груженность аудиторными занятиям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6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релостью знаний и умений, получаемых на занятиях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261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ложите другой от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Какие инновационные методы обучения регулярно используются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аших зан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76"/>
      </w:tblGrid>
      <w:tr>
        <w:trPr>
          <w:trHeight w:val="54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ивные формы проведения учебных заня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иалоговые лекции, деловые игры, дискуссии и др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18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система оценки успеваемости студ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семестр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1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танционные формы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льтимедийные средства обучени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255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ие-либо иные формы (укажите, пожалуйста, свой вариан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10. Имеется ли в нашем университете возможность: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я по индивидуальным плана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35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чения помощи от университета в распределении посл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я обуч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3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изучаемых дисциплин по желанию студент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289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бора студентами преподавател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 Имеется ли в университете возможность получения дополнительных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/>
        <w:t>видов подготовки?</w:t>
      </w:r>
    </w:p>
    <w:tbl>
      <w:tblPr>
        <w:tblW w:w="93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1029"/>
      </w:tblGrid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го высше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35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полнительной подготовки по информатик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ой подготовки по иностранному языку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ельных спецкурсов по специаль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ов по дополнительным професс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курсов по отдельным разделам других професс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иды дополните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Оцените, насколько Вы удовлетворены различными сторон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бного процесса </w:t>
      </w:r>
      <w:r>
        <w:rPr>
          <w:rFonts w:cs="Times New Roman" w:ascii="Times New Roman" w:hAnsi="Times New Roman"/>
          <w:i/>
          <w:spacing w:val="-6"/>
          <w:sz w:val="24"/>
          <w:szCs w:val="24"/>
        </w:rPr>
        <w:t xml:space="preserve">(5 – высокий уровень; 4 – средний; 3 – низкий; 2 – очень низки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1 – затрудняюсь ответи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895"/>
        <w:gridCol w:w="895"/>
        <w:gridCol w:w="895"/>
        <w:gridCol w:w="895"/>
        <w:gridCol w:w="895"/>
      </w:tblGrid>
      <w:tr>
        <w:trPr>
          <w:tblHeader w:val="true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б изменениях в учебном процессе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ностью о жизни университета, факультета, кафедры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цией производственных практик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дипломной практик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/>
        <w:tc>
          <w:tcPr>
            <w:tcW w:w="50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зможностями для обучения работе с профессиональными компьютерными программами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добством расписания учебных зан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читальном зале периодической литературы (прямо от входа в читальные зал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м в читальном зале учебной литературы (направо от входа в читальные залы в третье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служиванием в библиотечном абонемен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в первом корпусе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/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ей свобод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red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Как часто Вы пользуетесь услугами библиотечного абонемента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4. Как часто В</w:t>
      </w:r>
      <w:r>
        <w:rPr/>
        <w:t>ы пользуетесь услугами читальных залов КнАГТ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00"/>
      </w:tblGrid>
      <w:tr>
        <w:trPr>
          <w:trHeight w:val="30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недел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317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меся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186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минимум один раз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26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е одного раза в семес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331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ользуюсь совс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8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Какие проблемы библиотеки КнАГТУ затрагивают Вас в первую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>очередь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(укажите две-три наиболее важные проблемы или оставьте пол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ответа пустым, если проблем нет)</w:t>
      </w:r>
      <w:r>
        <w:rPr/>
        <w:t xml:space="preserve"> </w:t>
      </w:r>
    </w:p>
    <w:tbl>
      <w:tblPr>
        <w:tblW w:w="923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9"/>
      </w:tblGrid>
      <w:tr>
        <w:trPr>
          <w:trHeight w:val="1022" w:hRule="atLeast"/>
        </w:trPr>
        <w:tc>
          <w:tcPr>
            <w:tcW w:w="9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льзя брать книги на дом. Мало литературы, неорганизованность. Плохие стулья, страшные двери и очень плохая музык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6. Насколько Вас удовлетворяет материальная база университета?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>(отметьте  подходящий для Вас вариант ответа в каждой строке –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257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1495"/>
        <w:gridCol w:w="1565"/>
        <w:gridCol w:w="1495"/>
        <w:gridCol w:w="1434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лностью удовлетворен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стично удовлетворен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рудняюсь ответить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необходимой учебной и науч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тературы в библиотек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ест в читальном зал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компьютеров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пользуемых в учебном процессе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учебного и науч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4,71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личие лабораторий и специализирова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удитор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ичие спортивного оборудовани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Насколько Вас удовлетворяет соблюдение температурного режим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4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30"/>
        <w:gridCol w:w="14"/>
        <w:gridCol w:w="1751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астичн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довлетворе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трудняюс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</w:rPr>
        <w:t>Насколько Вас удовлетворяет соблюдение режима освещения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>в учебных аудиториях тех корпусов КнАГТУ, где проходят Ваши занятия?</w:t>
      </w:r>
    </w:p>
    <w:tbl>
      <w:tblPr>
        <w:tblW w:w="92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844"/>
        <w:gridCol w:w="1844"/>
        <w:gridCol w:w="1844"/>
        <w:gridCol w:w="1790"/>
      </w:tblGrid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стью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астично удовлетворе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 удовлетворе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трудняюсь ответить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ер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тор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ый корпус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,59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ак Вы считаете, способствуют ли условия в нашем университ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/>
        <w:t xml:space="preserve"> </w:t>
      </w:r>
      <w:r>
        <w:rPr/>
        <w:t>здоровому образу жизни студентов?</w:t>
      </w:r>
    </w:p>
    <w:tbl>
      <w:tblPr>
        <w:tblW w:w="928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7"/>
        <w:gridCol w:w="895"/>
      </w:tblGrid>
      <w:tr>
        <w:trPr>
          <w:trHeight w:val="276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способствуют, чем не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25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статочно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,29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пособствую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275" w:hRule="atLeast"/>
        </w:trPr>
        <w:tc>
          <w:tcPr>
            <w:tcW w:w="8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Насколько Вы удовлетворены существующими в КнАГТУ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словия</w:t>
      </w:r>
      <w:r>
        <w:rPr/>
        <w:t>ми для научного творчества студентов?</w:t>
      </w:r>
    </w:p>
    <w:tbl>
      <w:tblPr>
        <w:tblW w:w="92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3"/>
        <w:gridCol w:w="895"/>
      </w:tblGrid>
      <w:tr>
        <w:trPr>
          <w:trHeight w:val="289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стью могу проявить свои способ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ее удовлетворен, чем не удовлетворен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Условия не достаточные для проявления моих научных способност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138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т соответствующих условий для проявления моих науч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 вовс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317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е все равн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304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21. Какую роль играет научно-исследовательская работа (участие в научных семинарах, конференциях и т.д.) в Вашем становлении как специалиста? </w:t>
      </w:r>
      <w:r>
        <w:rPr>
          <w:rFonts w:cs="Times New Roman" w:ascii="Times New Roman" w:hAnsi="Times New Roman"/>
          <w:b/>
          <w:i/>
          <w:spacing w:val="-4"/>
          <w:sz w:val="24"/>
          <w:szCs w:val="24"/>
        </w:rPr>
        <w:t>(отметьте не более трех вариантов ответа или предложите собственны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13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ла мне толчок к самостоятельной работе и дальнейшему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успешно решить вопрос с трудоустрой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сила мою заинтересованность в учебе, углублени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аем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гла мне правильно выбрать специал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оказалась для меня полез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 не принимал участие в научно-исследовательской работ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й вариан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2</w:t>
      </w:r>
      <w:r>
        <w:rPr/>
        <w:t>. Вы планируете поступление в магистратуру/аспирантуру?</w:t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0"/>
        <w:gridCol w:w="895"/>
      </w:tblGrid>
      <w:tr>
        <w:trPr>
          <w:trHeight w:val="276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магистра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, буду поступать в аспирантур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41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, не планирую поступл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%</w:t>
            </w:r>
          </w:p>
        </w:tc>
      </w:tr>
      <w:tr>
        <w:trPr>
          <w:trHeight w:val="255" w:hRule="atLeast"/>
        </w:trPr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Когда возникают какие-то проблемы в университете, к кому В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обращаетесь за помощью в первую очередь?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выберите, пожалуйста, не более трех вариантов</w:t>
      </w:r>
      <w:r>
        <w:rPr/>
        <w:t>)</w:t>
      </w:r>
    </w:p>
    <w:tbl>
      <w:tblPr>
        <w:tblW w:w="92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7"/>
        <w:gridCol w:w="895"/>
      </w:tblGrid>
      <w:tr>
        <w:trPr>
          <w:trHeight w:val="289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рузьям, однокурс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,47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еподавател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куратору групп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138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дминистрации факультета/института, университ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317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одителям, родственника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304" w:hRule="atLeast"/>
        </w:trPr>
        <w:tc>
          <w:tcPr>
            <w:tcW w:w="8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туденческий профк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Студенческая жизнь – это не только учеба. Приходилось ли Вам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уча</w:t>
      </w:r>
      <w:r>
        <w:rPr/>
        <w:t>ствовать в следующих мероприятиях?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304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е сорев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</w:tr>
      <w:tr>
        <w:trPr>
          <w:trHeight w:val="3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о-практические конфере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3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профк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3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туденческого 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318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я Совета молодых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331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аздников, вечеров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ические и общественные акции, проводимые в КнАГ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5. Каковы, по Вашему мнению, отнош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отметьте подходящий для Вас вариант ответа в каждой строке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не более одного варианта ответа по каждой строке)</w:t>
      </w:r>
    </w:p>
    <w:tbl>
      <w:tblPr>
        <w:tblW w:w="940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578"/>
        <w:gridCol w:w="1296"/>
        <w:gridCol w:w="1139"/>
        <w:gridCol w:w="1414"/>
        <w:gridCol w:w="1386"/>
      </w:tblGrid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0" w:right="-9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желательны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льны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2" w:right="-9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гатив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фициальные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7" w:leader="none"/>
              </w:tabs>
              <w:spacing w:lineRule="auto" w:line="240" w:before="0" w:after="0"/>
              <w:ind w:left="-66" w:right="-8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ентам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ям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студентами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,94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 студентами и администрацией ВУЗ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8,82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/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студентами и сотрудниками университет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не преподавателями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7,06%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Если Вы проживаете в общежитии КнАГТУ, то ответьте на вопрос </w:t>
      </w:r>
      <w:r>
        <w:rPr>
          <w:rFonts w:cs="Times New Roman" w:ascii="Times New Roman" w:hAnsi="Times New Roman"/>
          <w:b/>
          <w:i/>
          <w:sz w:val="32"/>
          <w:szCs w:val="32"/>
        </w:rPr>
        <w:t>№ 26</w:t>
      </w:r>
      <w:r>
        <w:rPr>
          <w:rFonts w:cs="Times New Roman" w:ascii="Times New Roman" w:hAnsi="Times New Roman"/>
          <w:i/>
          <w:sz w:val="32"/>
          <w:szCs w:val="32"/>
        </w:rPr>
        <w:t xml:space="preserve">, если Вы проживаете в другом месте, то сразу перейдите к вопросу </w:t>
      </w:r>
      <w:r>
        <w:rPr>
          <w:rFonts w:cs="Times New Roman" w:ascii="Times New Roman" w:hAnsi="Times New Roman"/>
          <w:b/>
          <w:i/>
          <w:sz w:val="32"/>
          <w:szCs w:val="32"/>
        </w:rPr>
        <w:t>№ 2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6. Какие проблемы проживания в общежитии наиболее актуа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лично для Вас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(отметьте не более трех вариантов ответа и/или предложите собственны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8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удовлетворительные бытовые услови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кие цены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внутреннего порядка среди проживающих студент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757" w:hRule="atLeast"/>
        </w:trPr>
        <w:tc>
          <w:tcPr>
            <w:tcW w:w="9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о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7. Укажите, где Вы проживаете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маю кварти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,88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бщежитии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 свое жил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оди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,18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8. Укажите, пожалуйста, Ваш пол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ужс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,3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же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,7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9. Укажите курс, на котором Вы учитесь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  <w:gridCol w:w="1134"/>
      </w:tblGrid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,65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53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вер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9,41%</w:t>
            </w:r>
          </w:p>
        </w:tc>
      </w:tr>
      <w:tr>
        <w:trPr>
          <w:trHeight w:val="255" w:hRule="atLeast"/>
        </w:trPr>
        <w:tc>
          <w:tcPr>
            <w:tcW w:w="8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ят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0. Ваши замечания и пожелания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1"/>
      </w:tblGrid>
      <w:tr>
        <w:trPr>
          <w:trHeight w:val="42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самого наилучшего. Очень-очень-очень высокие цены на сэндвичи, пиццу в 2 корпусе. Предлагаю сделать столовую с домашней едой в 2 корпусе по примеру 4 корпуса. Да ничего особо, с "вышкой" тяжело…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57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Отдел менеджмента качества ГОУВПО «КнАГТУ»: статистический отчёт по мониторингу удовлетворённости студентов ИКПМТО (ОД) 2010/ 11 учебного год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нак Знак1"/>
    <w:basedOn w:val="Style14"/>
    <w:qFormat/>
    <w:rPr>
      <w:rFonts w:ascii="Century Gothic" w:hAnsi="Century Gothic" w:eastAsia="Century Gothic" w:cs="Century Gothic"/>
      <w:sz w:val="28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3:21:00Z</dcterms:created>
  <dc:creator>Антон и Мария</dc:creator>
  <dc:description/>
  <cp:keywords/>
  <dc:language>en-US</dc:language>
  <cp:lastModifiedBy>Анастасия</cp:lastModifiedBy>
  <cp:lastPrinted>2011-02-10T12:23:00Z</cp:lastPrinted>
  <dcterms:modified xsi:type="dcterms:W3CDTF">2011-03-30T05:01:00Z</dcterms:modified>
  <cp:revision>11</cp:revision>
  <dc:subject/>
  <dc:title/>
</cp:coreProperties>
</file>