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Студенты КнАГТ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ветьте, пожалуйста, на вопросы данной анкеты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аши ответы очень важны, так как они определят дальнейшую стратегию развития нашего университ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(отметьте не более трех вариантов ответа и/или предложите собственный)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00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15%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</w:tr>
      <w:tr>
        <w:trPr>
          <w:trHeight w:val="255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ыло возможности уехать в другой город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2. Как Вы считаете, престижно ли учиться в нашем университете?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00"/>
      </w:tblGrid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85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15%</w:t>
            </w:r>
          </w:p>
        </w:tc>
      </w:tr>
      <w:tr>
        <w:trPr>
          <w:trHeight w:val="18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3. Удовлетворены ли Вы своей студенческой жизнью?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00"/>
      </w:tblGrid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54%</w:t>
            </w:r>
          </w:p>
        </w:tc>
      </w:tr>
      <w:tr>
        <w:trPr>
          <w:trHeight w:val="24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</w:tr>
      <w:tr>
        <w:trPr>
          <w:trHeight w:val="23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 вов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Какие из студенческих проблем Вас особенно волнуют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выберите, пожалуйста, не более трех вариантов и/или предложите собственный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  <w:gridCol w:w="895"/>
      </w:tblGrid>
      <w:tr>
        <w:trPr>
          <w:trHeight w:val="30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ая организация учебного процесс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  <w:tr>
        <w:trPr>
          <w:trHeight w:val="30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условий для проведения досуг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</w:tr>
      <w:tr>
        <w:trPr>
          <w:trHeight w:val="276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 совмещения учебы и работы (на длительной основе) по получаемой специаль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15%</w:t>
            </w:r>
          </w:p>
        </w:tc>
      </w:tr>
      <w:tr>
        <w:trPr>
          <w:trHeight w:val="317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 подработки во внеучебное врем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15%</w:t>
            </w:r>
          </w:p>
        </w:tc>
      </w:tr>
      <w:tr>
        <w:trPr>
          <w:trHeight w:val="318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вузовское трудоустройство по специаль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85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цены в столовых и буфета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23%</w:t>
            </w:r>
          </w:p>
        </w:tc>
      </w:tr>
      <w:tr>
        <w:trPr>
          <w:trHeight w:val="317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кусно кормят фастфудом в буфетах, а не в столовых. Пицца вредная, высококалорийна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5. Приходится ли Вам совмещать работу с учебой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2"/>
        <w:gridCol w:w="1069"/>
      </w:tblGrid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15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г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6. Связана ли Ваша работа с получаемой специальностью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чен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ак не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85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6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7. Мешает ли работа Вашей учебе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ка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6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Каково Ваше отношение к организации учебного процесса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выберите, пожалуйста, не более трех вариантов и/или предложите собственный</w:t>
      </w:r>
      <w:r>
        <w:rPr/>
        <w:t>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318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х претензий 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54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 организацией и проведением зачетов и экзамен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изучаемых дисциплин получаемой специа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  <w:tr>
        <w:trPr>
          <w:trHeight w:val="27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значимости предмета и количества выделяемых на него ча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</w:tr>
      <w:tr>
        <w:trPr>
          <w:trHeight w:val="34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 качеством преподавания по отдельным предмета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</w:tr>
      <w:tr>
        <w:trPr>
          <w:trHeight w:val="26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груженность аудиторными занятия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  <w:tr>
        <w:trPr>
          <w:trHeight w:val="26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релостью знаний и умений, получаемых на занятия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</w:tr>
      <w:tr>
        <w:trPr>
          <w:trHeight w:val="261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Какие инновационные методы обучения регулярно используются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аших занятиях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54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ные формы проведения учебных заня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иалоговые лекции, деловые игры, дискуссии и др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15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ие средства обучени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</w:tr>
      <w:tr>
        <w:trPr>
          <w:trHeight w:val="18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йтинговая система оценки успеваемости студ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емест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6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ые формы обуч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е средства обуч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85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-либо иные формы (укажите, пожалуйста, свой вариа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10. Имеется ли в нашем университете возможность: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я по индивидуальным плана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</w:tr>
      <w:tr>
        <w:trPr>
          <w:trHeight w:val="35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я помощи от университета в распределении посл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15%</w:t>
            </w:r>
          </w:p>
        </w:tc>
      </w:tr>
      <w:tr>
        <w:trPr>
          <w:trHeight w:val="3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а изучаемых дисциплин по желанию студен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  <w:tr>
        <w:trPr>
          <w:trHeight w:val="28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а студентами преподавате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Имеется ли в университете возможность получения дополнительны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/>
        <w:t>видов подготовки?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го высше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,92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ой подготовки по информатике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й подготовки по иностранному язык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6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х спецкурсов по специальн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ов по дополнительным профессия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курсов по отдельным разделам других професс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иды дополнительно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Оцените, насколько Вы удовлетворены различными сторо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го процесса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5 – высокий уровень; 4 – средний; 3 – низкий; 2 – очень низк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1 – затрудняюсь ответить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895"/>
        <w:gridCol w:w="895"/>
        <w:gridCol w:w="895"/>
        <w:gridCol w:w="895"/>
        <w:gridCol w:w="895"/>
      </w:tblGrid>
      <w:tr>
        <w:trPr>
          <w:tblHeader w:val="true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б изменениях в учебном процессе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</w:tr>
      <w:tr>
        <w:trPr/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 жизни университета, факультета, кафедры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85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  <w:tr>
        <w:trPr/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ей производственных практи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дипломной практики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85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</w:tr>
      <w:tr>
        <w:trPr/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можностями для обучения работе с профессиональными компьютерными программами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6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бством расписания учеб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15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служиванием в читальном зале периодической литературы (прямо от входа в читальные за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ретьем корпус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м в читальном зале учебной литературы (направо от входа в читальные залы в третьем корпус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служиванием в библиотечном абонемен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первом корпус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свободного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Как часто Вы пользуетесь услугами библиотечного абонемента КнАГТУ?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0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неде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ме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6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семе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е одного раза в семе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льзуюсь совс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4. Как часто В</w:t>
      </w:r>
      <w:r>
        <w:rPr/>
        <w:t>ы пользуетесь услугами читальных залов КнАГТУ?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0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неде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ме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семе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6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е одного раза в семе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льзуюсь совс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кие проблемы библиотеки КнАГТУ затрагивают Вас в перв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очередь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(укажите две-три наиболее важные проблемы или оставьте пол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ответа пустым, если проблем нет)</w:t>
      </w:r>
      <w:r>
        <w:rPr/>
        <w:t xml:space="preserve"> </w:t>
      </w:r>
    </w:p>
    <w:tbl>
      <w:tblPr>
        <w:tblW w:w="923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1022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й штрафы. Недостаток литературы. Огромные очереди, устаревшая литература. Высокие штрафы, выдают книги на короткий срок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Насколько Вас удовлетворяет материальная база университета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(отметьте  подходящий для Вас вариант ответа в каждой строке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одного варианта ответа по каждой строке)</w:t>
      </w:r>
    </w:p>
    <w:tbl>
      <w:tblPr>
        <w:tblW w:w="925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1495"/>
        <w:gridCol w:w="1565"/>
        <w:gridCol w:w="1495"/>
        <w:gridCol w:w="1434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стью удовлетворе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ично удовлетворе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необходимой учебной и науч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тературы в библиотек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6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мест в читальном зал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15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6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компьютер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ьзуемых в учебном процесс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54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учебного и науч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85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лабораторий и специализирова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удитор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15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6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спортив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85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Насколько Вас удовлетворяет соблюдение температурного режима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в учебных аудиториях тех корпусов КнАГТУ, где проходят Ваши занятия?</w:t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844"/>
        <w:gridCol w:w="1844"/>
        <w:gridCol w:w="1830"/>
        <w:gridCol w:w="14"/>
        <w:gridCol w:w="1751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трудняю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ить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15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тор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85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е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6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6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ертый 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15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18. </w:t>
      </w:r>
      <w:r>
        <w:rPr>
          <w:rFonts w:cs="Times New Roman" w:ascii="Times New Roman" w:hAnsi="Times New Roman"/>
          <w:b/>
          <w:sz w:val="28"/>
          <w:szCs w:val="28"/>
        </w:rPr>
        <w:t>Насколько Вас удовлетворяет соблюдение режима освещения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в учебных аудиториях тех корпусов КнАГТУ, где проходят Ваши занятия?</w:t>
      </w:r>
    </w:p>
    <w:tbl>
      <w:tblPr>
        <w:tblW w:w="92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844"/>
        <w:gridCol w:w="1844"/>
        <w:gridCol w:w="1844"/>
        <w:gridCol w:w="1790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стью удовлетвор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тично удовлетвор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удовлетворе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рудняюсь ответить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23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тор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23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е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23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ертый 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54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Как Вы считаете, способствуют ли условия в нашем университе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/>
        <w:t xml:space="preserve"> </w:t>
      </w:r>
      <w:r>
        <w:rPr/>
        <w:t>здоровому образу жизни студентов?</w:t>
      </w:r>
    </w:p>
    <w:tbl>
      <w:tblPr>
        <w:tblW w:w="92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895"/>
      </w:tblGrid>
      <w:tr>
        <w:trPr>
          <w:trHeight w:val="276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ую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способствуют, чем н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6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способствую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</w:tr>
      <w:tr>
        <w:trPr>
          <w:trHeight w:val="27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пособствую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  <w:tr>
        <w:trPr>
          <w:trHeight w:val="27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. Насколько Вы удовлетворены существующими в КнАГТ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словия</w:t>
      </w:r>
      <w:r>
        <w:rPr/>
        <w:t>ми для научного творчества студентов?</w:t>
      </w:r>
    </w:p>
    <w:tbl>
      <w:tblPr>
        <w:tblW w:w="92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3"/>
        <w:gridCol w:w="895"/>
      </w:tblGrid>
      <w:tr>
        <w:trPr>
          <w:trHeight w:val="289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могу проявить свои способ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</w:tr>
      <w:tr>
        <w:trPr>
          <w:trHeight w:val="255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 удовлетвор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6%</w:t>
            </w:r>
          </w:p>
        </w:tc>
      </w:tr>
      <w:tr>
        <w:trPr>
          <w:trHeight w:val="255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словия не достаточные для проявления моих научных способност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138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соответствующих условий для проявления моих науч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ей вовс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17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все равн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</w:tr>
      <w:tr>
        <w:trPr>
          <w:trHeight w:val="304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21. Какую роль играет научно-исследовательская работа (участие в научных семинарах, конференциях и т.д.) в Вашем становлении как специалиста?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(отметьте не более трех вариантов ответа или предложите собственны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99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а мне толчок к самостоятельной работе и дальнейшем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успешно решить вопрос с трудоустрой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сила мою заинтересованность в учебе, углублен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ем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правильно выбрать специализ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казалась для меня полез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не принимал участие в научно-исследовательской работ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15%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/>
        <w:t>. Вы планируете поступление в магистратуру/аспирантуру?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  <w:gridCol w:w="895"/>
      </w:tblGrid>
      <w:tr>
        <w:trPr>
          <w:trHeight w:val="276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магистратур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  <w:tr>
        <w:trPr>
          <w:trHeight w:val="25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аспирантур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41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планирую поступл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,62%</w:t>
            </w:r>
          </w:p>
        </w:tc>
      </w:tr>
      <w:tr>
        <w:trPr>
          <w:trHeight w:val="25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. Когда возникают какие-то проблемы в университете, к кому 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щаетесь за помощью в первую очередь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ыберите, пожалуйста, не более трех вариантов</w:t>
      </w:r>
      <w:r>
        <w:rPr/>
        <w:t>)</w:t>
      </w:r>
    </w:p>
    <w:tbl>
      <w:tblPr>
        <w:tblW w:w="92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7"/>
        <w:gridCol w:w="895"/>
      </w:tblGrid>
      <w:tr>
        <w:trPr>
          <w:trHeight w:val="289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рузьям, однокурсника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,92%</w:t>
            </w:r>
          </w:p>
        </w:tc>
      </w:tr>
      <w:tr>
        <w:trPr>
          <w:trHeight w:val="255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еподавател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85%</w:t>
            </w:r>
          </w:p>
        </w:tc>
      </w:tr>
      <w:tr>
        <w:trPr>
          <w:trHeight w:val="255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уратору групп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</w:tr>
      <w:tr>
        <w:trPr>
          <w:trHeight w:val="138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факультета/института, университе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  <w:tr>
        <w:trPr>
          <w:trHeight w:val="317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одителям, родственника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</w:tr>
      <w:tr>
        <w:trPr>
          <w:trHeight w:val="304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уденческий профк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4. Студенческая жизнь – это не только учеба. Приходилось ли Ва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ча</w:t>
      </w:r>
      <w:r>
        <w:rPr/>
        <w:t>ствовать в следующих мероприятиях?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134"/>
      </w:tblGrid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6%</w:t>
            </w:r>
          </w:p>
        </w:tc>
      </w:tr>
      <w:tr>
        <w:trPr>
          <w:trHeight w:val="31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практические конфер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</w:tr>
      <w:tr>
        <w:trPr>
          <w:trHeight w:val="31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студенческого профк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  <w:tr>
        <w:trPr>
          <w:trHeight w:val="31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студенческого 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1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Совета молодых уче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3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аздников, вечеров в КнАГ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ие и общественные акции, проводимые в КнАГ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</w:tr>
      <w:tr>
        <w:trPr>
          <w:trHeight w:val="255" w:hRule="atLeast"/>
        </w:trPr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. Каковы, по Вашему мнению, отнош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(отметьте подходящий для Вас вариант ответа в каждой строке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одного варианта ответа по каждой строке)</w:t>
      </w:r>
    </w:p>
    <w:tbl>
      <w:tblPr>
        <w:tblW w:w="9407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578"/>
        <w:gridCol w:w="1296"/>
        <w:gridCol w:w="1139"/>
        <w:gridCol w:w="1414"/>
        <w:gridCol w:w="1386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9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желательны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льны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9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ативны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ы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spacing w:lineRule="auto" w:line="240" w:before="0" w:after="0"/>
              <w:ind w:left="-66" w:right="-8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85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15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я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студентами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15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85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 студентами и администрацией ВУЗ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23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студентами и сотрудниками университ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е преподавателями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,62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Если Вы проживаете в общежитии КнАГТУ, то ответьте на вопрос </w:t>
      </w:r>
      <w:r>
        <w:rPr>
          <w:rFonts w:cs="Times New Roman" w:ascii="Times New Roman" w:hAnsi="Times New Roman"/>
          <w:b/>
          <w:i/>
          <w:sz w:val="32"/>
          <w:szCs w:val="32"/>
        </w:rPr>
        <w:t>№ 26</w:t>
      </w:r>
      <w:r>
        <w:rPr>
          <w:rFonts w:cs="Times New Roman" w:ascii="Times New Roman" w:hAnsi="Times New Roman"/>
          <w:i/>
          <w:sz w:val="32"/>
          <w:szCs w:val="32"/>
        </w:rPr>
        <w:t xml:space="preserve">, если Вы проживаете в другом месте, то сразу перейдите к вопросу </w:t>
      </w:r>
      <w:r>
        <w:rPr>
          <w:rFonts w:cs="Times New Roman" w:ascii="Times New Roman" w:hAnsi="Times New Roman"/>
          <w:b/>
          <w:i/>
          <w:sz w:val="32"/>
          <w:szCs w:val="32"/>
        </w:rPr>
        <w:t>№ 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 Какие проблемы проживания в общежитии наиболее актуаль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лично для Ва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(отметьте не более трех вариантов ответа и/или предложите собственны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8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бытовые услов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е цены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нутреннего порядка среди проживающих студент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757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лючили стационарный интернет - плата за общежитие повысилась в 1,5 раз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 Укажите, где Вы проживаете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маю кварти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 свое жил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од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85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 Укажите, пожалуйста, Ваш пол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ж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е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9. Укажите курс, на котором Вы учитесь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0. Ваши замечания и пожелания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42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в буфете 2 корпуса продавали первые блюда!!! Открыть филиал столовой 4 корпуса в фойе 2 корпуса. Хотелось бы видеть в буфете 2 корпуса не только фастфуд, но и хотя бы салаты (пусть даже в контейнерах). Просим улучшить питание в буфете второго корпуса. Расширить ассортимент предлагаемой продукции (внести в меню салаты в контейнерах). студентам нужно здоровое питание! Повысить ассортимент продукции в буфете 2 корпуса и снизить цены на продукты первой необходимости. Прошу открыть филиал столовой 4 корпуса во 2 корпусе. или в кафе сделать доступные цен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Отдел менеджмента качества ГОУВПО «КнАГТУ»: статистический отчёт по мониторингу удовлетворённости студентов ИКПМТО (МС) 2010/ 11 учебного года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rFonts w:ascii="Century Gothic" w:hAnsi="Century Gothic" w:eastAsia="Century Gothic" w:cs="Century Gothic"/>
      <w:sz w:val="28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3:21:00Z</dcterms:created>
  <dc:creator>Антон и Мария</dc:creator>
  <dc:description/>
  <cp:keywords/>
  <dc:language>en-US</dc:language>
  <cp:lastModifiedBy>Анастасия</cp:lastModifiedBy>
  <cp:lastPrinted>2011-02-10T12:23:00Z</cp:lastPrinted>
  <dcterms:modified xsi:type="dcterms:W3CDTF">2011-03-30T05:07:00Z</dcterms:modified>
  <cp:revision>11</cp:revision>
  <dc:subject/>
  <dc:title/>
</cp:coreProperties>
</file>