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язнь ко всем читателям. Неприязнь ко всем читателям. Грубые библиотекари, особенно читальный зал. Небольшое наличие необходимой учебной и научной литературы в библиотеке. Нехватка книг, многие нужные книги раздаются на очень короткий ср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ММ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3-30T05:11:00Z</dcterms:modified>
  <cp:revision>10</cp:revision>
  <dc:subject/>
  <dc:title/>
</cp:coreProperties>
</file>