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2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0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направление. Получил целевое направление. Целевое направле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2. Как Вы считаете, престижно ли учиться в нашем университете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</w:tr>
      <w:tr>
        <w:trPr>
          <w:trHeight w:val="317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9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2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  <w:gridCol w:w="1566"/>
      </w:tblGrid>
      <w:tr>
        <w:trPr>
          <w:trHeight w:val="541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317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</w:tr>
      <w:tr>
        <w:trPr>
          <w:trHeight w:val="181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38%</w:t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0%</w:t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е используются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95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и количество книг. Состояние книг. Разрешите входить в верхней одежде, либо вносить ее в руках!!! Неуважительное отношение к посетителям библиотеки. Отсутствие современной технической литературы, возможности доступа к электронным версиям технической литературы. Обновить и увеличить объем справочной литератур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38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2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9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38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2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3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3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44"/>
        <w:gridCol w:w="179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1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895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895"/>
      </w:tblGrid>
      <w:tr>
        <w:trPr>
          <w:trHeight w:val="2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138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>
          <w:trHeight w:val="317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  <w:tr>
        <w:trPr>
          <w:trHeight w:val="304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895"/>
      </w:tblGrid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2%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  <w:tr>
        <w:trPr>
          <w:trHeight w:val="241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0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895"/>
      </w:tblGrid>
      <w:tr>
        <w:trPr>
          <w:trHeight w:val="289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0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  <w:tr>
        <w:trPr>
          <w:trHeight w:val="138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</w:tr>
      <w:tr>
        <w:trPr>
          <w:trHeight w:val="317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</w:tr>
      <w:tr>
        <w:trPr>
          <w:trHeight w:val="30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9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961"/>
      </w:tblGrid>
      <w:tr>
        <w:trPr>
          <w:trHeight w:val="30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0%</w:t>
            </w:r>
          </w:p>
        </w:tc>
      </w:tr>
      <w:tr>
        <w:trPr>
          <w:trHeight w:val="31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31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>
          <w:trHeight w:val="31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>
          <w:trHeight w:val="255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2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38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>
          <w:trHeight w:val="75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3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3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столовые дешевле. Цены в столовых подешевле, куда это: хот-дог за 35 руб.! И чизбургер без сыра! И почему Milkis дороже Coca-Cola? Хотелось бы такую же столовую как в 4 корпусе и в 1 и в 3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ИКПМТО (МА)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3-28T10:12:00Z</dcterms:modified>
  <cp:revision>14</cp:revision>
  <dc:subject/>
  <dc:title/>
</cp:coreProperties>
</file>