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высить квалифика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9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1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. Слишком мало аудиторных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</w:tblGrid>
      <w:tr>
        <w:trPr>
          <w:trHeight w:val="5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3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9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ктант (писала под диктовку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трафы!!! Высокие штрафы. Наличие огромных штрафов, отсутствие гибкой системы работы со студентами. Высокие штрафы! 23 руб. в день - очень много! Грубость и неквалифицированность работников библиотеки. Не сообщают о новинках, поступающих в абонемент. Грубость работников библиотеки, по отношению к студентам и преподавателям. отсутствие в наличии многих книг. Обслуживание рабочего персонала. Отсутствие необходимых книг в налич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4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1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9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7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, чтоб преподаватели были чуточку добрее! Слабое оснащение оборудованием. Приходится работать с оборудованием даже 1968 года выпуска. По-моему мнению необходимо сменить, обновить оборудование во всем университете. Повысить качество питания во 2 корпусе и снизить цены на питание. Снизить цены в буфетах!!! Поставить больше скамеек в коридорах!!! Привести отопление в норму, примерно 20 градусов. Привести в норму отопление университета! Цены в буфете сумасшедшие, а качество продуктов отвратительное! Снизьте цены и улучшите качество еды, чтобы это можно было есть! Не хватает в университете и сидений в коридорах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ЛП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3-28T09:49:00Z</dcterms:modified>
  <cp:revision>12</cp:revision>
  <dc:subject/>
  <dc:title/>
</cp:coreProperties>
</file>