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уманитарный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66"/>
        <w:gridCol w:w="1599"/>
        <w:gridCol w:w="666"/>
        <w:gridCol w:w="1594"/>
        <w:gridCol w:w="666"/>
        <w:gridCol w:w="1694"/>
      </w:tblGrid>
      <w:tr>
        <w:trPr/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21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тет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9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82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88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30</w:t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66"/>
        <w:gridCol w:w="1845"/>
        <w:gridCol w:w="566"/>
        <w:gridCol w:w="3633"/>
        <w:gridCol w:w="274"/>
        <w:gridCol w:w="1100"/>
      </w:tblGrid>
      <w:tr>
        <w:trPr/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4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6</w:t>
            </w:r>
          </w:p>
        </w:tc>
        <w:tc>
          <w:tcPr>
            <w:tcW w:w="3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6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1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2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е хочу уезжать из города; в нашем городе нет конурентов КнАГТУ; наличие военной кафедры; прошел на бюджет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1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9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2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1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а наличия кадрового состава, отсутствие нескольких преподавателей по одному из предметов; столовая в 4 корпусе часто закрыта. отсутствие бесплатных стажировок; обслуживание гардероба, очереди в столовой, некачественная работа менеджеров и секретарей, хамское обращение служащих по отношению к студенту; нехватка времени для развлечений и отдыха; отсутствие стипендии; отсутствие стипендии; сессия; размер стипендии; малое количество автоматов при работе в семестре; мало денег; отсутствие постоянного преподавателя по китайскому языку; сессия; почему так сложно перевестись на бюджет?; более подробно информировать абитуриентов при поступлении; маленькая стипендия; нехватка времени, тяжело отделить свободное время от занятости; трудность обучения; нет бюджетных мест на специальности; платное образование; отсутствие бюджета; размер стипендии; нет специального места для отдыха, на большой перемене некуда пойти; часто закрыта столовая в 4 корпусе; сдача сессии; сдача сессии; сессия; сессия; материальное оснащение (компьютеры, WiFi+нехватка качественного ПО и т.д.); малое количество студентов в группе; маленькая стипендия, льготы студентам; совмещать работу и учебу, консультироваться со студентами по поводу расписания; мало бюджетных мест на нашей специальности; совмещение работы с учебой; деньги; мало бюджетных мест на гуманитарных специальностей, совмещение работы с учебой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9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8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1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сутствует четкая программа учебного кур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2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2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6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2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2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ет никаких из перечисленных возможностей; ничего подобного не предоставляется; ничего из перечисленного не предоставляется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630"/>
        <w:gridCol w:w="672"/>
        <w:gridCol w:w="686"/>
        <w:gridCol w:w="658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4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найду; etymonline.com, BBC.com; gomer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тсутствуют некоторые учебники, некоторых учебников меньше, чем студентов; хамское обращение, нежелание предоставить ряд книг; то, что не дают новую литературу, пока не сдашь старые книги; недостаточное количество методической литературы; большое количество перерывов; мало лавочек, WiFi в 4 корпусе, тщательно утеплять окна, особенно на 1 этаже 4 корпуса, расширить меню в столовой; отсутствие Шопенгауэра, Фета. Приходил - не было!; библиотеку посещаю очень редко; недостаточное количество методических пособий по некоторым предметам; нет литературы по лингвистике, как и впрочем во всех библиотеках Комсомольска; злые библиотекари; слишком большая сумма штрафа; система штрафов, слухи о том, что за неуплату сумма увеличивается; то, что перед входом в библиотеку нужно снимать верхнюю одежду; огромные очереди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ту, новости; расписание занятий; расписание; студентам, институты и факультеты; инит; расписание преподавателей и групп; расписание занятий; расписание учебных групп; студенту; расписание; расписание, новости; расписание; расписание; студенту, о факультете; новости , расписание; расписание занятий, учебный план; расписание; нормативные документы, студенту; расписание; новости; расписание; расписание занятий и сессии, спорт, новости; расписание и методическая документация; расписание; вакансии, расписание занятий, методический материал; расписание; студенту, расписание; расписание; расписание; новости о конкурсах; расписание; расписание; вакансии, о жизни КнАГТУ; о жизни КнАГТУ, вакансии; расписание; расписание; расписание; расписание; расписание, творческие коллективы; новости. расписание; расписание, новости; расписание; студенту; студенту, новости; вакансии; студенту - расписание; расписание занятий, сесси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2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4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2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6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3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3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 предлагали; не было свободного времени; не заинтересован; работаю; нет времени; пока не интересно; нет времени, т.к. работаю; не хочу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50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3</w:t>
            </w:r>
          </w:p>
        </w:tc>
      </w:tr>
      <w:tr>
        <w:trPr>
          <w:trHeight w:val="24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3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е обращаюсь; это только мои проблемы; к самому себе; нет; решаю сам; проблем не было; к секретарю в деканате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е определилась; не знаю; еще не решил; не скажу; уехать в Санкт-Петербург; еще не решила; не думал; еще не решила; в раздумьях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затрудняюсь ответить; взял бы кредит и открыл свое дело; поступил бы в военный вуз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6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6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2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ет; слишком строгий контроль, никакой личной жизни, даже камеры везде стоят, чувствуешь себя как в ДОМЕ-2; нет пластиковых окон на 3-ем этаже; со стороны работников общежития сильный контроль, грубят студентам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636"/>
        <w:gridCol w:w="893"/>
        <w:gridCol w:w="636"/>
        <w:gridCol w:w="702"/>
        <w:gridCol w:w="274"/>
        <w:gridCol w:w="1099"/>
      </w:tblGrid>
      <w:tr>
        <w:trPr/>
        <w:tc>
          <w:tcPr>
            <w:tcW w:w="6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Пожалуйста, ответьте откровенно, есть ли у Вас  академические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4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09T07:25:00Z</dcterms:modified>
  <cp:revision>25</cp:revision>
  <dc:subject/>
  <dc:title/>
</cp:coreProperties>
</file>