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"/>
        <w:gridCol w:w="1503"/>
        <w:gridCol w:w="636"/>
        <w:gridCol w:w="3930"/>
        <w:gridCol w:w="279"/>
        <w:gridCol w:w="1180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0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ставили; здесь нет специальности на которую хотела пойти, но эта немного похож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0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нятия ставят очень поздно, хотелось бы раньше; некоторые преподаватели проводят зачет в форме экзамена; расписание пар - очень неудобное учимся с обеда до позднего вечера; плохо, что перенесли зачетные недели на январь и июнь; еда; еда; хотелось бы учиться с первой пары для экономии времени; зачетная неделя в неудобное время; не справедливые преподаватели; по плану требования к предметам одно, а преподаватели выдвигают свои; по некоторым предметам зачет проводят в форме экзамена; плохо, что зачетная неделя после нового года; преподавание не всегда ведется на должном уровне, некоторые преподаватели ведут себя не профессионально; штрафы в библиотеке холодно в аудиториях; холодно в аудиториях;; трудоустройство после вуза; взаимоотношения между одногруппниками; у меня нет проблем; высокая плата за обучение; с каждым годом увеличивается плата за обучение; нет бюджетных мест; неудобное расписание; студентам, которые учатся на "хорошо" и "отлично", ввести льготы на оплату за обучение; проживание в общежитие; проблема в оплате за учебу, зачем дети стараются сдавать ЕГЭ хорошо, поступить бесплатно невозможно; высокие цены в столовой 1, 3 корпуса; отсутствие перевода отличников с внебюджета на бюджет; слишком большая оплата за обучение; повышение платы за обучение; повышение цен за обучение, запах из туалета; Дайте "Политену" тренера по баскетболу; повышение оплаты за учебу; не проводятся совместные мероприятия самодеятельности; отсутствие возможности дальнейшего трудоустройства; часто не хватает или вообще отсутствует учебная литература; неуважительное общение с некоторыми преподавателями и студентам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0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которые преподаватели завышают требования и проводят зачет как экзамен; полностью удовлетворены качеством преподавания; много "воды", ненужный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чего из перечисленного университет не предлагает; ни один из вариантов не увидела за время обучения; никакими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198"/>
        <w:gridCol w:w="432"/>
        <w:gridCol w:w="333"/>
        <w:gridCol w:w="339"/>
        <w:gridCol w:w="427"/>
        <w:gridCol w:w="259"/>
        <w:gridCol w:w="506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9,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9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р книг, гумер; мир книг, гумер; 1; 1; википедия; не помню название; да; да; да; да; да; интернет; да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которые учебники даются на срок меньше семестра и нехватка учебников; то, что на минуту нельзя войти в библиотеку с курткой в руках; штраф за задержку книг; самое главное - это штрафы, не дают учебники по другим специальностям; маленькие сроки пользования книгами; не дают книги не по специальности; система штрафов, можно брать не более трех книг, не пускают даже если верхняя одежда в пакете; не хожу туда; маленькие сроки выдачи книг; не дают книги не по специальности; маленький срок выдачи книг, не каждому студенту дают книги не по специальности; штрафы за несвоевременную сдачу книг, книги дают на небольшой срок; не пользуюсь услугами библиотеки; не пользуюсь услугами библиотеки; выплата штрафов; выдают мало книг за один раз; нельзя сфотографировать книгу, надо платить деньги за копирование; незнание самых распространенных авторов по специальности, которые находятся в библиотеке; не дружелюбное отношение; нехватка литературы; не пользуюсь услугами библиотеки; отсутствие книг по определенным тематикам; После того, как мне на 2-ом курсе выписали огромный штраф - больше туда не хожу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овости, студенту, состав университета; студенту, деятельность, новости; студенту; студенту, задание по математике; расписание занятий; не пользуюсь; расписание; расписание занятий, расписание преподавателей, УМК; студенту / учебные материалы по математике; расписание преподавателей и преподавателей; где опубликованы домашние задания; студенту, университет; издания университета, студенту; расписание, лекционный материал; студенту, учебные пособия; студенту, научные издания, события; никакими; расписание занятий, сессий; студенту; студенту: расписание сессии и занятий; расписание занятий и сессии, методические материалы; расписание занятий и сессии, методические материалы; отдел менеджмента качества, расписание студентов и преподавателей, страничка ФЭМ; не посещаю сайт, информацию узнаю от преподавателей; расписание занятий; расписание занятий; расписание групп и преподавателей; расписание занятий; расписание, УМК; студенту, учебные материалы и УМК, отдел менеджмента качества - скачиваю РД; расписание занятий и сессии, ОМК (РД); расписание; расписание; студенту; расписание; расписание, РД; расписание; студенту, расписание занятий и сессии; студенту, университет; студенту, расписание; студенту, расписание, фотографии; не пользуюсь сайтом; расписание; спорт, учебное расписание; расписание, менеджмент качества (РД), общественная; студент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6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21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нет свободного времени; не был осведомлен о проведении данного мероприятия; не предлагали; не представляется возможным; пока не хватает времени; не было возможности; не интересно; не было возможности; не заинтересовало; в нашем государстве это пустая трата времени, денег, бумаги; стесняюсь выступать перед аудиторией; не было интересных проектов; не интересно; нет желания; не было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самому себе; никуда; не создаю проблем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самому себе; никуда; не создаю проблем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хо работает душ; холодно, постоянно неприятный запах; постоянно курят в сан. узлах; хоть и запрещено курить, а все равно курят и с этим не борятс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7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07:44:00Z</dcterms:modified>
  <cp:revision>30</cp:revision>
  <dc:subject/>
  <dc:title/>
</cp:coreProperties>
</file>