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Дома лежит кирпич из китайской стен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5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73"/>
      </w:tblGrid>
      <w:tr>
        <w:trPr>
          <w:trHeight w:val="30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>
          <w:trHeight w:val="30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76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</w:tr>
      <w:tr>
        <w:trPr>
          <w:trHeight w:val="317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>
          <w:trHeight w:val="318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34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другой отве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75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Снизить цены в столовой 4-го корпуса! Супе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: Отсутствие отдыха при переутомле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7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022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учебной литературы. Да никак не затрагивают! Книг мало.  Отсутствие всей нужной литературы, неудобное расписание обеда.;  Присутствие учебников по  нужному предмету.  Недостаточное количество учебников по специа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56"/>
        <w:gridCol w:w="1612"/>
        <w:gridCol w:w="1379"/>
        <w:gridCol w:w="153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5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39"/>
        <w:gridCol w:w="1611"/>
        <w:gridCol w:w="1611"/>
        <w:gridCol w:w="15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39"/>
        <w:gridCol w:w="2009"/>
        <w:gridCol w:w="1898"/>
        <w:gridCol w:w="19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75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95"/>
      </w:tblGrid>
      <w:tr>
        <w:trPr>
          <w:trHeight w:val="276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7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  <w:tr>
        <w:trPr>
          <w:trHeight w:val="27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95"/>
      </w:tblGrid>
      <w:tr>
        <w:trPr>
          <w:trHeight w:val="28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13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31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304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1017"/>
      </w:tblGrid>
      <w:tr>
        <w:trPr>
          <w:trHeight w:val="276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241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996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75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60"/>
      </w:tblGrid>
      <w:tr>
        <w:trPr>
          <w:trHeight w:val="30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33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461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2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 мира во всем мире! И всем огромных зарплат! В столовой четвертого корпуса можно было бы продавать булочки и пирожки в отдельной очереди, потому что все покупают полноценный обед, а ты стоишь за одним несчастным пирожком всю перемену, а потом не успеваешь поесть. Очень холодно в аудиториях, когда в середине апреля выключают батареи - невозможно даже иногда держать ручку, так как руки замерзают. Нет никакой практики с иностранцами и университет не обеспечивает после учебное устройство на работу. Хотелось бы, чтобы преподаватели и другие студенты по достоинству оценивали таланты студентов и чаще их использовали на разных мероприятиях, так как окружающие не могут адекватно реагировать на них. Хотелось бы, чтобы не было больших очередей в столовых, потому что за 10 минут ты ничего не сможешь успеть или перемены были бы подольше, чтобы все успели покушать. Также хотелось бы, чтобы реже в расписании пары стояли не с первой пары, а со второй. Так как очень сложно вставать к первой паре, особенно тем, кто живет не в городе, а близлежащих поселках, потому что приходится очень рано вставать, чтобы успеть вовремя. Не удовлетворяет длительность большой перемены. Покушать не успеваем, так как всю перемену стоим в очереди. Хотелось бы увеличить количество учебной литературы, больше часов по основным предметам, по возможности проводить практику.  Хочу, чтобы сделали обучение по обмену.  Обмен студентов заграницу (Америка) - бесплатно! Трудоустройство после учеб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ЯК (МК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10:06:00Z</dcterms:modified>
  <cp:revision>20</cp:revision>
  <dc:subject/>
  <dc:title/>
</cp:coreProperties>
</file>