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71%</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 лежит кирпич из китайской стены. Не было выбора. Так вышло. Военная кафедра. Нет желания учиться в Педагогическом Университет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8%</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24%</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2"/>
        <w:gridCol w:w="1073"/>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90%</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ватка литературы. Отсутствие учебников на всю группу.  Сложность совмещение учебы в университете и дополнительных занятий. Отсутствие некоторой литературы, ограниченное количество учебни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8%</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8%</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38,1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2%</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цены в столовой 4-го корпуса! Супер! Неудобное расписание. Информация об предстоящих экзаменах поступает только в конце семестр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8%</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r>
        <w:trPr>
          <w:trHeight w:val="25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либо иные формы (укажите, пожалуйста, свой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тдыха при переутомле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2,38%</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7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2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к учебной литературы. Да никак не затрагивают! Книг мало.  Отсутствие всей нужной литературы, неудобное расписание обеда.;  Присутствие учебников по  нужному предмету.  Недостаточное количество учебников по специальности. Трудно что-то найти. Недостаток учебного материала. Нехватка научной литературы. Нехватка учебной литературы. Нехватка учебной литературы. Нехватка литературы. Нехватка методической литературы. Недостаточно литературы. Слишком высокие штрафы. Отсутствие учебников на всю группу. Отсутствие литературы, данной в методичке. Высокий штраф за просрочку. Большая оплата за учебники, даже если задержали за 4 - 7 дней. Большие очереди на абонементе, частые перерывы. Очередь. Незапланированные санитарные дни. Некоторые книги дают только на 1 месяц (очень мало). Не хватает литературы по языковым дисциплинам.</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lang w:val="en-US"/>
              </w:rPr>
            </w:pPr>
            <w:r>
              <w:rPr>
                <w:rFonts w:cs="Arial CYR" w:ascii="Arial CYR" w:hAnsi="Arial CYR"/>
                <w:sz w:val="20"/>
                <w:szCs w:val="20"/>
              </w:rPr>
              <w:t>21,43</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r>
              <w:rPr>
                <w:rFonts w:cs="Arial CYR" w:ascii="Arial CYR" w:hAnsi="Arial CYR"/>
                <w:sz w:val="20"/>
                <w:szCs w:val="20"/>
                <w:lang w:val="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38</w:t>
            </w:r>
            <w:r>
              <w:rPr>
                <w:rFonts w:cs="Arial CYR" w:ascii="Arial CYR" w:hAnsi="Arial CYR"/>
                <w:sz w:val="20"/>
                <w:szCs w:val="20"/>
                <w:lang w:val="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48</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2</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71</w:t>
            </w:r>
            <w:r>
              <w:rPr>
                <w:rFonts w:cs="Arial CYR" w:ascii="Arial CYR" w:hAnsi="Arial CYR"/>
                <w:sz w:val="20"/>
                <w:szCs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p>
      <w:pPr>
        <w:pStyle w:val="Normal"/>
        <w:spacing w:lineRule="auto" w:line="240" w:before="0" w:after="0"/>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r>
              <w:rPr>
                <w:rFonts w:cs="Arial CYR" w:ascii="Arial CYR" w:hAnsi="Arial CYR"/>
                <w:sz w:val="20"/>
                <w:szCs w:val="20"/>
                <w:lang w:val="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r>
              <w:rPr>
                <w:rFonts w:cs="Arial CYR" w:ascii="Arial CYR" w:hAnsi="Arial CYR"/>
                <w:sz w:val="20"/>
                <w:szCs w:val="20"/>
                <w:lang w:val="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r>
              <w:rPr>
                <w:rFonts w:cs="Arial CYR" w:ascii="Arial CYR" w:hAnsi="Arial CYR"/>
                <w:sz w:val="20"/>
                <w:szCs w:val="20"/>
                <w:lang w:val="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24</w:t>
            </w:r>
            <w:r>
              <w:rPr>
                <w:rFonts w:cs="Arial CYR" w:ascii="Arial CYR" w:hAnsi="Arial CYR"/>
                <w:sz w:val="20"/>
                <w:szCs w:val="20"/>
                <w:lang w:val="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r>
              <w:rPr>
                <w:rFonts w:cs="Arial CYR" w:ascii="Arial CYR" w:hAnsi="Arial CYR"/>
                <w:sz w:val="20"/>
                <w:szCs w:val="20"/>
                <w:lang w:val="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r>
              <w:rPr>
                <w:rFonts w:cs="Arial CYR" w:ascii="Arial CYR" w:hAnsi="Arial CYR"/>
                <w:sz w:val="20"/>
                <w:szCs w:val="20"/>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r>
              <w:rPr>
                <w:rFonts w:cs="Arial CYR" w:ascii="Arial CYR" w:hAnsi="Arial CYR"/>
                <w:sz w:val="20"/>
                <w:szCs w:val="20"/>
                <w:lang w:val="en-US"/>
              </w:rPr>
              <w:t>%</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r>
              <w:rPr>
                <w:rFonts w:cs="Arial CYR" w:ascii="Arial CYR" w:hAnsi="Arial CYR"/>
                <w:sz w:val="20"/>
                <w:szCs w:val="20"/>
                <w:lang w:val="en-US"/>
              </w:rPr>
              <w:t>%</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r>
              <w:rPr>
                <w:rFonts w:cs="Arial CYR" w:ascii="Arial CYR" w:hAnsi="Arial CYR"/>
                <w:sz w:val="20"/>
                <w:szCs w:val="20"/>
                <w:lang w:val="en-US"/>
              </w:rPr>
              <w:t>%</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8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r>
              <w:rPr>
                <w:rFonts w:cs="Arial CYR" w:ascii="Arial CYR" w:hAnsi="Arial CYR"/>
                <w:sz w:val="20"/>
                <w:szCs w:val="20"/>
                <w:lang w:val="en-US"/>
              </w:rPr>
              <w:t>%</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rHeight w:val="13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rHeight w:val="31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r>
      <w:tr>
        <w:trPr>
          <w:trHeight w:val="3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05</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r>
              <w:rPr>
                <w:rFonts w:cs="Arial CYR" w:ascii="Arial CYR" w:hAnsi="Arial CYR"/>
                <w:sz w:val="20"/>
                <w:szCs w:val="20"/>
                <w:lang w:val="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r>
              <w:rPr>
                <w:rFonts w:cs="Arial CYR" w:ascii="Arial CYR" w:hAnsi="Arial CYR"/>
                <w:sz w:val="20"/>
                <w:szCs w:val="20"/>
                <w:lang w:val="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r>
              <w:rPr>
                <w:rFonts w:cs="Arial CYR" w:ascii="Arial CYR" w:hAnsi="Arial CYR"/>
                <w:sz w:val="20"/>
                <w:szCs w:val="20"/>
                <w:lang w:val="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58"/>
        <w:gridCol w:w="1017"/>
      </w:tblGrid>
      <w:tr>
        <w:trPr>
          <w:trHeight w:val="27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r>
              <w:rPr>
                <w:rFonts w:cs="Arial CYR" w:ascii="Arial CYR" w:hAnsi="Arial CYR"/>
                <w:sz w:val="20"/>
                <w:szCs w:val="20"/>
                <w:lang w:val="en-US"/>
              </w:rPr>
              <w:t>%</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rHeight w:val="24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76</w:t>
            </w:r>
            <w:r>
              <w:rPr>
                <w:rFonts w:cs="Arial CYR" w:ascii="Arial CYR" w:hAnsi="Arial CYR"/>
                <w:sz w:val="20"/>
                <w:szCs w:val="20"/>
                <w:lang w:val="en-US"/>
              </w:rPr>
              <w:t>%</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79"/>
        <w:gridCol w:w="996"/>
      </w:tblGrid>
      <w:tr>
        <w:trPr>
          <w:trHeight w:val="289"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95</w:t>
            </w:r>
            <w:r>
              <w:rPr>
                <w:rFonts w:cs="Arial CYR" w:ascii="Arial CYR" w:hAnsi="Arial CYR"/>
                <w:sz w:val="20"/>
                <w:szCs w:val="20"/>
                <w:lang w:val="en-US"/>
              </w:rPr>
              <w:t>%</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95</w:t>
            </w:r>
            <w:r>
              <w:rPr>
                <w:rFonts w:cs="Arial CYR" w:ascii="Arial CYR" w:hAnsi="Arial CYR"/>
                <w:sz w:val="20"/>
                <w:szCs w:val="20"/>
                <w:lang w:val="en-US"/>
              </w:rPr>
              <w:t>%</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52</w:t>
            </w:r>
            <w:r>
              <w:rPr>
                <w:rFonts w:cs="Arial CYR" w:ascii="Arial CYR" w:hAnsi="Arial CYR"/>
                <w:sz w:val="20"/>
                <w:szCs w:val="20"/>
                <w:lang w:val="en-US"/>
              </w:rPr>
              <w:t>%</w:t>
            </w:r>
          </w:p>
        </w:tc>
      </w:tr>
      <w:tr>
        <w:trPr>
          <w:trHeight w:val="13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rHeight w:val="31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r>
      <w:tr>
        <w:trPr>
          <w:trHeight w:val="30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76</w:t>
            </w:r>
            <w:r>
              <w:rPr>
                <w:rFonts w:cs="Arial CYR" w:ascii="Arial CYR" w:hAnsi="Arial CYR"/>
                <w:sz w:val="20"/>
                <w:szCs w:val="20"/>
                <w:lang w:val="en-US"/>
              </w:rPr>
              <w:t>%</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29</w:t>
            </w:r>
            <w:r>
              <w:rPr>
                <w:rFonts w:cs="Arial CYR" w:ascii="Arial CYR" w:hAnsi="Arial CYR"/>
                <w:sz w:val="20"/>
                <w:szCs w:val="20"/>
                <w:lang w:val="en-US"/>
              </w:rPr>
              <w:t>%</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Другое: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r>
              <w:rPr>
                <w:rFonts w:cs="Arial CYR" w:ascii="Arial CYR" w:hAnsi="Arial CYR"/>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r>
              <w:rPr>
                <w:rFonts w:cs="Arial CYR" w:ascii="Arial CYR" w:hAnsi="Arial CYR"/>
                <w:sz w:val="20"/>
                <w:szCs w:val="20"/>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r>
              <w:rPr>
                <w:rFonts w:cs="Arial CYR" w:ascii="Arial CYR" w:hAnsi="Arial CYR"/>
                <w:sz w:val="20"/>
                <w:szCs w:val="20"/>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w:t>
            </w:r>
            <w:r>
              <w:rPr>
                <w:rFonts w:cs="Arial CYR" w:ascii="Arial CYR" w:hAnsi="Arial CYR"/>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r>
              <w:rPr>
                <w:rFonts w:cs="Arial CYR" w:ascii="Arial CYR" w:hAnsi="Arial CYR"/>
                <w:sz w:val="20"/>
                <w:szCs w:val="20"/>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r>
              <w:rPr>
                <w:rFonts w:cs="Arial CYR" w:ascii="Arial CYR" w:hAnsi="Arial CYR"/>
                <w:sz w:val="20"/>
                <w:szCs w:val="20"/>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r>
              <w:rPr>
                <w:rFonts w:cs="Arial CYR" w:ascii="Arial CYR" w:hAnsi="Arial CYR"/>
                <w:sz w:val="20"/>
                <w:szCs w:val="20"/>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r>
              <w:rPr>
                <w:rFonts w:cs="Arial CYR" w:ascii="Arial CYR" w:hAnsi="Arial CYR"/>
                <w:sz w:val="20"/>
                <w:szCs w:val="20"/>
                <w:lang w:val="en-U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62</w:t>
            </w:r>
            <w:r>
              <w:rPr>
                <w:rFonts w:cs="Arial CYR" w:ascii="Arial CYR" w:hAnsi="Arial CYR"/>
                <w:sz w:val="20"/>
                <w:szCs w:val="20"/>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r>
              <w:rPr>
                <w:rFonts w:cs="Arial CYR" w:ascii="Arial CYR" w:hAnsi="Arial CYR"/>
                <w:sz w:val="20"/>
                <w:szCs w:val="20"/>
                <w:lang w:val="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r>
              <w:rPr>
                <w:rFonts w:cs="Arial CYR" w:ascii="Arial CYR" w:hAnsi="Arial CYR"/>
                <w:sz w:val="20"/>
                <w:szCs w:val="20"/>
                <w:lang w:val="en-US"/>
              </w:rPr>
              <w:t>%</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44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каны.</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3</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90</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1</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9</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10</w:t>
            </w:r>
            <w:r>
              <w:rPr>
                <w:rFonts w:cs="Arial CYR" w:ascii="Arial CYR" w:hAnsi="Arial CYR"/>
                <w:sz w:val="20"/>
                <w:szCs w:val="20"/>
                <w:lang w:val="en-US"/>
              </w:rPr>
              <w:t>%</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r>
              <w:rPr>
                <w:rFonts w:cs="Arial CYR" w:ascii="Arial CYR" w:hAnsi="Arial CYR"/>
                <w:sz w:val="20"/>
                <w:szCs w:val="20"/>
                <w:lang w:val="en-US"/>
              </w:rPr>
              <w:t>%</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аю мира во всем мире! И всем огромных зарплат! В столовой четвертого корпуса можно было бы продавать булочки и пирожки в отдельной очереди, потому что все покупают полноценный обед, а ты стоишь за одним несчастным пирожком всю перемену, а потом не успеваешь поесть. Очень холодно в аудиториях, когда в середине апреля выключают батареи - невозможно даже иногда держать ручку, так как руки замерзают. Нет никакой практики с иностранцами и университет не обеспечивает после учебное устройство на работу. Хотелось бы, чтобы преподаватели и другие студенты по достоинству оценивали таланты студентов и чаще их использовали на разных мероприятиях, так как окружающие не могут адекватно реагировать на них. Хотелось бы, чтобы не было больших очередей в столовых, потому что за 10 минут ты ничего не сможешь успеть или перемены были бы подольше, чтобы все успели покушать. Также хотелось бы, чтобы реже в расписании пары стояли не с первой пары, а со второй. Так как очень сложно вставать к первой паре, особенно тем, кто живет не в городе, а близлежащих поселках, потому что приходится очень рано вставать, чтобы успеть вовремя. Не удовлетворяет длительность большой перемены. Покушать не успеваем, так как всю перемену стоим в очереди. Хотелось бы увеличить количество учебной литературы, больше часов по основным предметам, по возможности проводить практику.  Хочу, чтобы сделали обучение по обмену.  Обмен студентов заграницу (Америка) - бесплатно! Трудоустройство после учебы. Неудобство расписания учебных занятий, отсутствие дня для самоподготовки. Неудовлетворенность расписанием. Нет ни одного выходного дня кроме воскресенья. Исходя из большого количества домашней работы нет времени все сделать.  Снижение цен в столовой. Создать зону Wi-Fi в нашем университете. Холодные аудитории весной, так как рано отключают отопление, заниматься не возможно, все следят в куртках. Очень большая очередь в столовой. Как переводчику важно тренироваться в лингафонных кабинетах. Согласовать обычное расписание с расписанием на военной кафедре. Урегулирование расписания. Предварительные условия прохождения практики. Необходимо приобрести новые компьютеры. Осуществлять влажную уборку в нижнем спортзале, убирать мусор в раздевалках. Осуществлять покраску стен, ремонт в корпусе, вне учебное время. Необходимо нанять вторую буфетчицу в столовую, так как много очереди и студенты стоят всю большую перемену и не успевают поесть. Запретить курить на крыльце. Обустроить по-человечески туалет, невозможно зайти туда. Увеличить наличие учебников и словарей в библиотеке. Увеличить количество научной и художественной литературы в библиотеках и читальных залах КнАГТУ. Грязные туалеты! Решить эту проблему. Запретить курение на крыльце. Организовать более динамичную работу столовой 4 корпуса. Сделать расписание более гибким. Весной аудитории очень холодные. Увеличить гардероб (иногда не хватает мест). Согласовать расписание занятий с расписанием военной кафедры. Повесить зеркало в туалете и положить мыло. Неудобное расписание. Закрыта столовая в третьем корпусе. Недостаточное компьютерное оснащение. Уменьшить количество участников в группе по изучению второго иностранного языка (желательно не больше 6 человек). Хотелось, чтобы преподавателей легко можно было заменить, если они вас не устраивают. Больше внимания и часов уделять основным предметам. Большая очередь в буфете. Поздно включат и рано выключают отопление. Закупите лингафонные кабинки. Сделать расписание более удобным. Согласовать расписание на основном факультете и военной кафедре. Ужасное содержание туалетов в 4 корпусе, и повесить там зеркало. Нехватка литерату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ЯК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09:00Z</dcterms:modified>
  <cp:revision>21</cp:revision>
  <dc:subject/>
  <dc:title/>
</cp:coreProperties>
</file>