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пециальность ближе всего по дух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 зан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ваю в библиотеке. Перерыв в библиотеке во время большой переме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. Сильно гудят лампы в 316/1. Верните кофейный автомат в 3 корпус на 1 этаже!!! Хочется, чтобы было Work and Travel. Стипендию побольше и сессию продлить. Еще бассейн хочется. И физкультуру на 4 курсе. Хотелось бы баскетбольную площадку европейского образца и современный тренажерный зал. Отремонтировать баскетбольную площадку. В аудитории 316/1 очень громко звучит лампа - мешает. Хотелось бы, чтобы починили лампу в 316/1, ибо сил терпеть больше нет. Хотелось бы, чтобы Гринкруг М.С. любил студентов. Очень хочется чтобы ксерокопия была дешевле вместе с распечаткой текстовых документов. просто в магазине напротив распечатка стоит 50 коп., но туда далеко идти - на перемене мы не успеваем. Очень хочется еще, чтобы меня отправили учиться в Аргентину по обмену, знаете такую систему? Скорее открывайте дешевую столовую. Очень хочется кушать вкусно и по карману. Ну и конечно сессию хочется закрыть, но пока преподаватели не идут на контакт... И верните кофейный автомат в 3 корпусе на 1 этаже!!! Плохая организация питания. Неудобное расписание пар. Подкорректировать расписание (бывают 5 и 6 пары, а до этого "окно"). Снизить цены в буфетах. Повысить стипенд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Т (ВТ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9:54:00Z</dcterms:modified>
  <cp:revision>13</cp:revision>
  <dc:subject/>
  <dc:title/>
</cp:coreProperties>
</file>