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Вы считаете, престижно ли учиться в нашем университете?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, не видел, не знаю. В библиотеке бегают крысы и тараканы. Высокие штрафы. Большие штрафы. Нехватка книг, касающихся изучаемых дисциплин. Периодическое грубое обслуживание в библиотечном абонемен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Вы планируете поступление в магистратуру/аспирантуру?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довлетвор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счастья и улыбок. Обеспечьте нормальную работу серверов. Пополнение библиотеки новыми книгами и учебниками. Уменьшить количество часов, выделяемых на философию. Вопрос под номером 23 сформулирован некорректно. Существуют различного рода проблемы и поэтому, помощь будут просить у разных людей. Возмущает тот факт, на сколько подняли оплату за проживание в общежитии для студентов, обучающихся на коммерческой основе. Хотим дырку в заборе напротив остановки, меньше цены в буфетах. Тоже хочу дырку в заборе, как и хочу низкие цены в столовой! не нравится, как преподает Гринкруг. Устаревшая программа обучения. Нехватка современных компьютеров. Думаю, необходимо открыть хорошую столовую в 1 или 3 корпусе, как это сделано в 4 корпусе. Провести с персоналом библиотечного абонемента профилактическую беседу по поводу их грубого обслужи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В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9:39:00Z</dcterms:modified>
  <cp:revision>12</cp:revision>
  <dc:subject/>
  <dc:title/>
</cp:coreProperties>
</file>