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живания в общежитии. Низкий размер стипенд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жливость персонала. Устаревшее издание книги. Устаревшее издание книг. Высокие штрафы. При запросе книги на абонементе устраивают допрос. Постоянные проветривания, грубость и хамство библиотекарей. Редко хожу туда, методические пособия в основном в электронном ви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ратительный директор студенческого городка О.Г. Веред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совершенствования! Открыть столовую в 3 корпусе. Удачи!! Процветания! Сделайте уже нормальный (доступный) общепит!!! Сместить Вередина. Это не общежитие, а казарма какая-то: гостей нельзя, музыку нельзя, ничего нельзя. Уволить библиотекарей в 1 и 3 корпусах: сама уже не хожу (в библиотеку - терпения не хватает, но первокурсников аж жалко). Сделать столовую университетскую в 3 корпусе - студенты ФКТ будут очень признательны!!! Очень люблю наш ВУЗ, желаю ему развиваться и процветать! Чем дальше учусь, тем больше нравится, тем больше понимаю, что не ошиблась с выбором. Очень нравится преподавательский состав, изучаемые дисциплины, атмосфера, дружественные отношения. Но почему же закрыли столовую в 3 корпусе??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ПИ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10:54:00Z</dcterms:modified>
  <cp:revision>14</cp:revision>
  <dc:subject/>
  <dc:title/>
</cp:coreProperties>
</file>